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формация об объём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КУ ДО Шипуновская ДЮСШ  обеспечивается реализация образовательных программ в объёме 7332 часов. (46 учебных нед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портивно-оздоровительных группах - 24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руппах начальной подготовки первого года обучения (ГНП-1) - 82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руппах начальной подготовки второго года обучения (ГНП-2) - 73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руппах начальной подготовки третьего года обучения (ГНП-3) - 110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ренировочных группах первого года обучения (ТГ-1) - 110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ренировочных группах третьего года обучения (ТГ-3) - 2484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ренировочных группах четвертого года обучения (ТГ-4) - 82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0:00Z</dcterms:created>
  <dc:creator>Владелец</dc:creator>
  <dc:description/>
  <cp:keywords/>
  <dc:language>en-US</dc:language>
  <cp:lastModifiedBy>Kom</cp:lastModifiedBy>
  <dcterms:modified xsi:type="dcterms:W3CDTF">2016-02-02T04:37:00Z</dcterms:modified>
  <cp:revision>6</cp:revision>
  <dc:subject/>
  <dc:title/>
</cp:coreProperties>
</file>