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233795" cy="882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ными задачами и функциями Комиссии являются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.1.1. Выявление причин и условий, способствующих возникновению корруп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ение защиты прав и законных интересов работников и обучающихся МКУ ДО Шипуновская ДЮСШ от угроз, связанных с фактами корруп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3. Подготовка предложений, касающихся выработки и реализации мер в области противодействия коррупции в МКУ ДО Шипуновская ДЮСШ, разработка методов противодействия и профилактики корруп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. Комиссия для выполнения возложенных на нее задач осуществляет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Анализ деятельности для выявления причин и условий, способствующих возникновению и распространению коррупции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у предложений по совершенствованию правовых, экономических и организационных механизмов функционирования в целях устранения причин и условий, способствующих возникновению и распространению коррупции, в том числе разработку нормативных правовых акт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2.3. Основными направлениями деятельности Комиссии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изучение причин и условий, способствующих появлению коррупции в МКУ ДО Шипуновская ДЮСШ и подготовка предложений по совершенствованию правовых, экономических и организационных механизмов функционирования МКУ ДО Шипуновская ДЮСШ в целях устранения почвы для корруп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ем и проверка поступающих в Комиссию заявлений и обращений, иных сведений об участии работников МКУ ДО Шипуновская ДЮСШ в коррупционн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(лекции, семинары, анкетирование, тестирование, «круглые столы», собеседования и др.) способствующих предупреждению корруп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бор, анализ и подготовка информации для директора о фактах коррупции и выработка рекомендаций для их устран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 органами самоуправления, муниципальными и общественными комиссиями по вопросам противодействия корруп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в соответствии с направлениями деятельности имеет прав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едварительное рассмотрение заявлений, сообщений иных документов, поступивших в Комиссию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нформацию, разъяснения по рассматриваемым вопросам от работников МКУ ДО Шипуновская ДЮСШ, и в случае необходимости приглашает их на свои заседа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ринимать решения по рассмотренным входящим в ее компетенцию вопросам и выходить с предложениями и рекомендациями к директору МКУ ДО Шипуновская ДЮСШ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Контролировать исполнение принимаемых директором МКУ ДО Шипуновская ДЮСШ решений по вопросам противодействия корруп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вопросы организации Комисс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Создавать рабочие группы по вопросам, рассматриваемым Комиссие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овать с правоохранительными органами по противодействию корруп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поручений Комиссии в части противодействия коррупции, а так же анализировать их ход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олномочия в соответствии с направлениями деятельности Комисс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и порядок деятельности Комисси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Состав Комиссии и порядок ее деятельности утверждаются приказом директора МКУ ДО Шипуновская ДЮСШ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входя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и организует предварительное рассмотрение материалов, документов, поступивших в Комисс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зывает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ект повестки и осуществляет руководство подготовкой заседания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состав лиц, приглашаемых на заседании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ет заседание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рекомендации, предложения, письма, обращения и иные документы, направляемые от имени Комис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выполняет обязанности председателя Комиссии в случае его отсутств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принимает и регистрирует заявления, сообщения, предложения и иные документы от работников МКУ ДО Шипуновская ДЮСШ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товит материалы для рассмотрения вопросов Комисси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дет протокол заседаний Коми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ведет документацию Комисс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Комиссии ведет переписку с органами самоуправления, муниципальными и общественными комиссиями и иными структурам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вует в работе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лично участвует в голосовании по всем вопросам, рассматриваемым Комисси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вносит на рассмотрение Комиссии предложения, участвует в их подготовке, обсуждении и принятии по ним ре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выполняет поручения Комиссии и председателя Комис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выполняет иные обязанности возложенные на него Комисси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является правомочным, если на нем присутствуют более половины его член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ются протоколом, который подписывают все члены Комиссии. Члены Комиссии обладают равными правами при принятии решений. При равенстве голосов голос председательствующего является решающи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К работе Комиссии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ое положени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Положение вступает в силу с момента его утверждения директором МКУ ДО Шипуновская ДЮСШ.</w:t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0"/>
      <w:u w:val="single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7">
    <w:name w:val="Оформление по центру 7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eastAsia="Antiqua;Times New Roman" w:cs="Arial"/>
      <w:color w:val="FF0000"/>
      <w:sz w:val="14"/>
    </w:rPr>
  </w:style>
  <w:style w:type="paragraph" w:styleId="8">
    <w:name w:val="Центр 8"/>
    <w:basedOn w:val="7"/>
    <w:qFormat/>
    <w:pPr/>
    <w:rPr>
      <w:sz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1:00Z</dcterms:created>
  <dc:creator>Жукова</dc:creator>
  <dc:description/>
  <cp:keywords/>
  <dc:language>en-US</dc:language>
  <cp:lastModifiedBy>1</cp:lastModifiedBy>
  <cp:lastPrinted>2018-07-11T14:30:00Z</cp:lastPrinted>
  <dcterms:modified xsi:type="dcterms:W3CDTF">2018-07-11T15:08:00Z</dcterms:modified>
  <cp:revision>57</cp:revision>
  <dc:subject/>
  <dc:title> </dc:title>
</cp:coreProperties>
</file>