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35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бота о здоровье детей и взрослых вызывает необходимость совершенствования работы по физическому воспитанию, поиска и применения разнообразных средств, форм и методов.</w:t>
      </w:r>
    </w:p>
    <w:p>
      <w:pPr>
        <w:pStyle w:val="35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>общеразвивающая программа по общей физической подготовке (далее - программа) предназначена для спортивно- оздоровительных групп</w:t>
      </w:r>
      <w:r>
        <w:rPr>
          <w:rStyle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портивно-оздоровительных группах возрастает роль и значение физического воспитания, которое должно обеспечить необходимую для организма двигательную активность, укрепление мышечной системы, воспитание правильной осанки, что имеет важное значение для закаливания организма, повышая его сопротивляемость простудным и инфекционным заболеваниям. Программа способствует комплексному решению задач сохранения и укрепления здоровья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 с учетом возрастных и индивидуальных особенностей организма.</w:t>
      </w:r>
    </w:p>
    <w:p>
      <w:pPr>
        <w:pStyle w:val="35"/>
        <w:shd w:fill="auto" w:val="clear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 материал по практической и теоретической подготовке, годовой план распределения учебных часов. Большое внимание уделяется контролю за дыханием обучающихся. Также предусмотрен вопрос самостоятельных занятий в домашних условиях, предложены примерные комплексы утренней гигиенической гимнастики для разновозрастных групп. Программа предусматривает помощь тренеру-преподавателю во всестороннем контроле уровня физической подготовленности обучающихся.</w:t>
      </w:r>
    </w:p>
    <w:p>
      <w:pPr>
        <w:pStyle w:val="37"/>
        <w:shd w:fill="auto" w:val="clear"/>
        <w:spacing w:lineRule="exact" w:line="270" w:before="0" w:after="0"/>
        <w:ind w:left="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shd w:fill="auto" w:val="clear"/>
        <w:spacing w:lineRule="exact" w:line="270" w:before="0" w:after="0"/>
        <w:ind w:left="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ополнительной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щеразвива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ксимально возможного числа людей к систематическим занятиям спортом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го интереса к занятиям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ециальных способностей (гибкости, быстроты, ловкости)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разных видов спорта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оревновательной деятельности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 данная цель достигается через учебно-тренировочный процесс, направленный на формирование устойчивых мотивов и потребностей обучающихся в бережном отношении к своему здоровью, целостном развитии физических и психических качеств, творческом использовании средств физической культуры и спорта в организации здорового образа жизни.</w:t>
      </w:r>
    </w:p>
    <w:p>
      <w:pPr>
        <w:pStyle w:val="28"/>
        <w:keepNext w:val="true"/>
        <w:keepLines/>
        <w:shd w:fill="auto" w:val="clear"/>
        <w:spacing w:lineRule="exact" w:line="270" w:before="0" w:after="0"/>
        <w:ind w:left="18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>Основные принципы физического воспитания</w:t>
      </w:r>
      <w:bookmarkEnd w:id="0"/>
    </w:p>
    <w:p>
      <w:pPr>
        <w:pStyle w:val="35"/>
        <w:shd w:fill="auto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мерном физическом воспитании детей систематические занятия разнообразными физическими упражнениями должны сочетаться с правильным режимом учебы и отдыха и нормальными санитарно- гигиеническими условиями. Тренер-преподаватель, осуществляя работу по физическому воспитанию, руководствуется основными методами и принципами обучения и воспитания.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системы физического воспитания является всестороннее гармоническое развитие личности, для осуществления которого необходимо сочетать физическую подготовку с умственной, нравственной, эстетической.</w:t>
      </w:r>
    </w:p>
    <w:p>
      <w:pPr>
        <w:pStyle w:val="35"/>
        <w:shd w:fill="auto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здоровительной направленности обязывает при подборе и применении разнообразных средств и методов занятий определять доступную нагрузку, учитывая состояние здоровья, пол и физическую подготовленность обучающихся.</w:t>
      </w:r>
    </w:p>
    <w:p>
      <w:pPr>
        <w:pStyle w:val="35"/>
        <w:shd w:fill="auto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питывающего обучения подразумевает проведение любых форм физических занятий в воспитательных целях. Обстановка, в которой проводятся физкультурные мероприятия, должна вызывать положительные эмоции.</w:t>
      </w:r>
    </w:p>
    <w:p>
      <w:pPr>
        <w:pStyle w:val="35"/>
        <w:shd w:fill="auto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. Выполнение упражнения должно быть осознано, понятна польза и значение занятий для укрепления здоровья. Сознательное отношение к спортивной деятельности рождает активность, инициативу.</w:t>
      </w:r>
    </w:p>
    <w:p>
      <w:pPr>
        <w:pStyle w:val="35"/>
        <w:shd w:fill="auto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. При подборе упражнений их необходимо подбирать в зависимости от возраста, пола детей и состояния их здоровья.</w:t>
      </w:r>
    </w:p>
    <w:p>
      <w:pPr>
        <w:pStyle w:val="35"/>
        <w:shd w:fill="auto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. В процессе занятий следует предусматривать такой порядок прохождения учебного материала, при котором вновь изучаемые упражнения опираются на ранее сформированные навыки.</w:t>
      </w:r>
    </w:p>
    <w:p>
      <w:pPr>
        <w:pStyle w:val="35"/>
        <w:shd w:fill="auto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очности. На занятиях обучающиеся приобретают знания, формируют двигательные навыки, которые должны сохраниться в течение детского возраста и, доведенные до определенного уровня, становятся основой его общей работоспособности.</w:t>
      </w:r>
    </w:p>
    <w:p>
      <w:pPr>
        <w:pStyle w:val="35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глядности заключается в показе изучаемого упражнения. Для реализации этого принципа применяются словесные действия и имитационные упражнения ("прыгать, как мячик", "идти, как медведь" и т.д.)</w:t>
      </w:r>
    </w:p>
    <w:p>
      <w:pPr>
        <w:pStyle w:val="35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 постепенного повышения требований. В практике физического воспитания этот принцип реализуется путем систематического усложнения структуры изучаемых упражнений и координационной сложности, повышения уровня физической нагрузки.</w:t>
      </w:r>
    </w:p>
    <w:p>
      <w:pPr>
        <w:pStyle w:val="35"/>
        <w:shd w:fill="auto" w:val="clear"/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характеризуется следующей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направленностью: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материала в соответствии с половозрастными особен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, материально-технической оснащенностью учебно- тренировочного процесса, региональными климатическими условиям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«от известного к неизвестному» и «от простого к сложному», которые лежат в основе планирования учебного содержания в логике поэтапно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материала, формирующее целостное мировоззрение обучающихся в области физической культуры и спорта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разносторонней физической подготовленност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, дисциплинированных, обладающих высоким уровнем социализации, профессионально ориентированных спортсменов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 ходе активного самостоятельного использования спортсменами освоенных знаний, способов и физ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КАЗАТЕЛИ ВЫПОЛНЕНИЯ ПРОГРАММНЫХ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состава обучающихся, посещаемость ими тренировоч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видуальных показателей развития физических качеств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освоения основ гигиены и самоконтрол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2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Учебный план</w:t>
      </w:r>
    </w:p>
    <w:p>
      <w:pPr>
        <w:pStyle w:val="29"/>
        <w:shd w:fill="auto" w:val="clear"/>
        <w:jc w:val="center"/>
        <w:rPr/>
      </w:pPr>
      <w:r>
        <w:rPr/>
        <w:t>Годовой учебный план рассчитан на 46 недель распределение объемов компонентов подготовки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2526"/>
        <w:gridCol w:w="2698"/>
      </w:tblGrid>
      <w:tr>
        <w:trPr>
          <w:trHeight w:val="42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17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ы подготов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год</w:t>
            </w:r>
          </w:p>
        </w:tc>
      </w:tr>
      <w:tr>
        <w:trPr>
          <w:trHeight w:val="41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ные области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еоретиче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бщая физиче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</w:tr>
      <w:tr>
        <w:trPr>
          <w:trHeight w:val="70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Специальная </w:t>
            </w:r>
          </w:p>
          <w:p>
            <w:pPr>
              <w:pStyle w:val="35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сновы видов спор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онтрольное тестир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ЧАСОВ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иод активного отдых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занятий для детей 7-8 летнего возраста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05"/>
        <w:gridCol w:w="6"/>
        <w:gridCol w:w="518"/>
        <w:gridCol w:w="645"/>
        <w:gridCol w:w="515"/>
        <w:gridCol w:w="571"/>
        <w:gridCol w:w="534"/>
        <w:gridCol w:w="6"/>
        <w:gridCol w:w="528"/>
        <w:gridCol w:w="534"/>
        <w:gridCol w:w="6"/>
        <w:gridCol w:w="528"/>
        <w:gridCol w:w="525"/>
        <w:gridCol w:w="9"/>
        <w:gridCol w:w="501"/>
        <w:gridCol w:w="51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6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оретические занятия- 9 ч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ая физическая подготовка – 125 час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(общеразвивающие упражнения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циальная физическая подготовка – 75 часов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видов спорта – 39 часов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четные требования – 2 час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 активного отдыха- 26 часов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меся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      250 часов</w:t>
            </w:r>
          </w:p>
        </w:tc>
        <w:tc>
          <w:tcPr>
            <w:tcW w:w="6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учебно-тренировочной работы и требования по физической подготовке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3"/>
        <w:gridCol w:w="1788"/>
        <w:gridCol w:w="1802"/>
        <w:gridCol w:w="1765"/>
        <w:gridCol w:w="16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число обучающихся в групп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ебных часов в неделю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физической, технической подготовке</w:t>
            </w:r>
          </w:p>
        </w:tc>
      </w:tr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по ОФ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Методиче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Методическ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1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ервого года обучения 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176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Style w:val="22"/>
          <w:rFonts w:cs="Times New Roman" w:ascii="Times New Roman" w:hAnsi="Times New Roman"/>
          <w:b/>
          <w:i w:val="false"/>
          <w:sz w:val="24"/>
          <w:szCs w:val="24"/>
        </w:rPr>
        <w:t>Теоретическая подготовка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35"/>
        <w:shd w:fill="auto" w:val="clear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а безопасности на занятиях. Спорт и здоровье.</w:t>
      </w:r>
    </w:p>
    <w:p>
      <w:pPr>
        <w:pStyle w:val="27"/>
        <w:shd w:fill="auto" w:val="clear"/>
        <w:spacing w:lineRule="auto" w:line="240" w:before="0" w:after="0"/>
        <w:jc w:val="lef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Питание, режим, гигиена обучающихся. </w:t>
      </w:r>
    </w:p>
    <w:p>
      <w:pPr>
        <w:pStyle w:val="27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ел 2. Общая физическая подготовка (О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. Общеразвивающие упражнения (ОРУ). Корригирующая гимнастика. Подвижные игры. Оздоровительный бег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общей выносливости, ловкости, гибкост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пециальная физическая подготовка (С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ловкости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координации движений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илы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быстроты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новы видов спорта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онтрольное тестирование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(сек.)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Бег 6 мин (м) Жим лежа в упоре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второго года обучения 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Раздел 1. Теоретическая подготовка</w:t>
      </w:r>
    </w:p>
    <w:p>
      <w:pPr>
        <w:pStyle w:val="35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ви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порта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и самоконтроль при занятиях спортом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спортсменом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 (О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(ОРУ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ая гимнастика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С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ловкости. Упражнения на развитие координаций движений. Упражнения на развитие гибкости. Упражнения на развитие быстроты. Упражнения на развитие выносливост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Основы видов спорт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онтрольное тестирование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(сек.)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Бег 6 мин (м) Жим лежа в упоре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24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тодические рекомендации изучаемого курса</w:t>
      </w:r>
      <w:bookmarkEnd w:id="1"/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bookmarkStart w:id="2" w:name="bookmark25"/>
      <w:r>
        <w:rPr>
          <w:rFonts w:cs="Times New Roman" w:ascii="Times New Roman" w:hAnsi="Times New Roman"/>
          <w:b/>
          <w:sz w:val="24"/>
          <w:szCs w:val="24"/>
        </w:rPr>
        <w:t>4.1 Общая физическая подготовка</w:t>
      </w:r>
      <w:bookmarkEnd w:id="2"/>
    </w:p>
    <w:p>
      <w:pPr>
        <w:pStyle w:val="35"/>
        <w:shd w:fill="auto" w:val="clear"/>
        <w:spacing w:lineRule="auto" w:line="24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Целью общей физ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является достижение высокой работоспособности организма, дальнейшее повышение функциональных возможностей внутренних органов, развитие мускулатуры, совершенствование координационной способности. Направлена на общее развитие и укрепление здоровья обучающихся.</w:t>
      </w:r>
    </w:p>
    <w:p>
      <w:pPr>
        <w:pStyle w:val="3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бщей физической подготовки служат общеразвивающие упражнения, корригирующая гимнастика, строевой и походный шаг. Ходьба на носках, на пятках, в полуприседе, в приседе. Бег вперед и спиной вперед. Бег на носках. Бег с изменением направления и скорости. Упражнения для рук и плечевого пояса: сгибания и разгибания, вращения, махи, отведения и приведения, рывки на месте и в движении. Упражнения для мышц шеи: наклоны, вращения и повороты головы в различных направлениях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туловища для формирования правильной осанки: из различных исходных положениях - наклоны, повороты и вращения туловища; в положении лежа - поднимание и опускание ног, круговые движения одной и обеими ногами, поднимание и опускание туловища. Упражнения для ног: различные маховые движения ногами, приседания на обеих и на одной ноге, выпады с дополнительными пружинящими движениями. Упражнения с сопротивлением: упражнения в парах - повороты и наклоны туловища, сгибание и разгибание рук, переталкивание, приседания с партнером, игры с элементами сопротивления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с предметами. Упражнения с короткой и длинной скакалкой: прыжки с вращением скакалки вперед, назад, на одной и обеих ногах, прыжки с поворотами в приседе и полуприседе. Упражнения с отягощением: упражнения с набивными мячами - бросать и ловить в различных исходных положениях (стоя, сидя, лежа), с поворотами и приседаниями. Упражнения с гантелями: сгибание и разгибание рук, повороты и наклоны туловища, поднимание на носки, приседания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и эстафеты. Игры с мячом; игры бегом с элементами сопротивления, с прыжками, с метанием; эстафеты встречные и круговые с преодолением полосы препятствий с переноской, расстановкой и собиранием предметов, метанием в цель, бросками и ловлей мяча, прыжками и бегом в различных сочетаниях перечисленных элементов. Игры на внимание, сообразительность, координацию.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" w:name="bookmark26"/>
      <w:bookmarkStart w:id="4" w:name="bookmark26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6"/>
      <w:r>
        <w:rPr>
          <w:rFonts w:cs="Times New Roman" w:ascii="Times New Roman" w:hAnsi="Times New Roman"/>
          <w:b/>
          <w:sz w:val="24"/>
          <w:szCs w:val="24"/>
        </w:rPr>
        <w:t>4.2 Специальная физическая подготовка</w:t>
      </w:r>
      <w:bookmarkEnd w:id="5"/>
    </w:p>
    <w:p>
      <w:pPr>
        <w:pStyle w:val="35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направлена на воспитание физических качеств: выносливости, быстроты, координации движений, силы, гибкости, ловкости, силовой выносливости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на развитие выносливости.</w:t>
      </w:r>
      <w:r>
        <w:rPr>
          <w:rFonts w:cs="Times New Roman" w:ascii="Times New Roman" w:hAnsi="Times New Roman"/>
          <w:sz w:val="24"/>
          <w:szCs w:val="24"/>
        </w:rPr>
        <w:t xml:space="preserve"> Бег в равномерном темпе по равнинной местности. Ходьба на лыжах на дистанции от 1 до 3 км. Смешанное передвижение с чередованием ходьбы, бега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на развитие быстроты.</w:t>
      </w:r>
      <w:r>
        <w:rPr>
          <w:rFonts w:cs="Times New Roman" w:ascii="Times New Roman" w:hAnsi="Times New Roman"/>
          <w:sz w:val="24"/>
          <w:szCs w:val="24"/>
        </w:rPr>
        <w:t xml:space="preserve"> Бег с высокого и низкого старта на скорость на дистанции 30, 60,100 м. Бег с внезапной сменой направлений, с внезапными остановками, с обеганием препятствий. Эстафеты: встречные, с преодолением препятствий, с прыжками, по кругу и т.д. Бег змейкой между расставленными в различном положении стойками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на развитие координации движений.</w:t>
      </w:r>
      <w:r>
        <w:rPr>
          <w:rFonts w:cs="Times New Roman" w:ascii="Times New Roman" w:hAnsi="Times New Roman"/>
          <w:sz w:val="24"/>
          <w:szCs w:val="24"/>
        </w:rPr>
        <w:t xml:space="preserve">  Подъем по гимнастической лестнице, стенке, в том числе без помощи ног. Эстафеты с применением сложных двигательных заданий, требующих координации движений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силы.</w:t>
      </w:r>
      <w:r>
        <w:rPr>
          <w:rFonts w:cs="Times New Roman" w:ascii="Times New Roman" w:hAnsi="Times New Roman"/>
          <w:sz w:val="24"/>
          <w:szCs w:val="24"/>
        </w:rPr>
        <w:t xml:space="preserve"> Сгибание и разгибание рук в упорах о предметы на разной высоте от пола (гимнастическую стенку, стул, гимнастическую скамейку, пол). Из упора лежа отталкивание от пола с хлопком. Приседания на двух и одной ногах. Броски набивного мяча одной и двумя руками из-за головы, от груди, снизу, с боку, броски с поворотом туловища. Упражнения на гимнастической стенке: подтягивание на руках, поднимание ног до угла 90 градусов и др. 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гибкости и расслабление мышц.</w:t>
      </w:r>
      <w:r>
        <w:rPr>
          <w:rFonts w:cs="Times New Roman" w:ascii="Times New Roman" w:hAnsi="Times New Roman"/>
          <w:sz w:val="24"/>
          <w:szCs w:val="24"/>
        </w:rPr>
        <w:t xml:space="preserve"> Ходьба с выпадами, перекрестным шагом. Пружинистые приседания в положении выпада. Маховые движения руками и ногами в различной плоскости. Пружинистые наклоны туловища вперед, в стороны, назад из различных исходных положений. Парные упражнения с сопротивлением на гибкость, растяжение и подвижность суставов. Круговые движения туловищем, повороты с движением и без движения руками и ногами. Размахивание руками и ногами, с расслаблением мышц при взмахе вперед, назад, в стороны. Махи руками (свободно опущенными) при повороте туловища. Упражнения на восстановление дыхания - глубокий вдох и продолжительный выдох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sz w:val="24"/>
          <w:szCs w:val="24"/>
        </w:rPr>
        <w:t>. Прыжки в длину. Прыжки на одной и обеих ногах на месте и в движении. Прыжки со скакалкой в движении. Прыжки вверх из положения приседа, упора присев. Бег-прыжки и прыжки по ступенькам в заданном темпе. Прыжки вниз с гимнастической лестницы Элементы акробатики: кувырки, перекаты, перевороты, ложные падения. Упражнения на равновесие, выполняемые на  скамейке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прыгучести</w:t>
      </w:r>
      <w:r>
        <w:rPr>
          <w:rFonts w:cs="Times New Roman" w:ascii="Times New Roman" w:hAnsi="Times New Roman"/>
          <w:sz w:val="24"/>
          <w:szCs w:val="24"/>
        </w:rPr>
        <w:t>. Прыжки на одной и на обеих ногах на месте и в движении лицом вперед, боком и спиной вперед. Напрыгивание на тумбу (сложенные гимнастические маты), постепенно увеличивая высоту и количество прыжков подряд. Спрыгивание (высота 40-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 Прыжки опорные, прыжки со скакалкой, разнообразные подскоки. Многократные прыжки с места и с разбега. Бег по лестнице вверх, ступая на каждую ступеньку.</w:t>
      </w:r>
    </w:p>
    <w:p>
      <w:pPr>
        <w:pStyle w:val="37"/>
        <w:widowControl w:val="false"/>
        <w:shd w:fill="auto" w:val="clear"/>
        <w:tabs>
          <w:tab w:val="clear" w:pos="708"/>
          <w:tab w:val="left" w:pos="500" w:leader="none"/>
        </w:tabs>
        <w:spacing w:lineRule="exact" w:line="326" w:before="0" w:after="0"/>
        <w:jc w:val="both"/>
        <w:rPr/>
      </w:pPr>
      <w:bookmarkStart w:id="6" w:name="bookmark27"/>
      <w:r>
        <w:rPr>
          <w:rFonts w:cs="Times New Roman" w:ascii="Times New Roman" w:hAnsi="Times New Roman"/>
          <w:sz w:val="24"/>
          <w:szCs w:val="24"/>
        </w:rPr>
        <w:t>Примерный перечень подвижных игр для 7лет: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ья команда быстрее соберётся?»,«Медведь и пчёлы», «У медведя во бору», «Ловишки», «Хитрая лиса», «Море волнуется», «Сделай фигуру», «Сторож», «Два Мороза»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6"/>
          <w:sz w:val="24"/>
          <w:szCs w:val="24"/>
        </w:rPr>
        <w:t>Игры-соревнования (эстафеты). Игровые задания:</w:t>
      </w:r>
      <w:r>
        <w:rPr>
          <w:rFonts w:cs="Times New Roman" w:ascii="Times New Roman" w:hAnsi="Times New Roman"/>
          <w:sz w:val="24"/>
          <w:szCs w:val="24"/>
        </w:rPr>
        <w:t xml:space="preserve"> «Кто быстрее перенесёт кегли?», «Кто быстрее докатит обруч до флажка?», «Не намочи ног» ( пройти по кубам), «Построение и перестроение команд», «Найди, где спрятано», «Пройди и не урони» ( пройти расстояние с мешочком на голове), «Покрути обруч», «Кто быстрее соберёт овощи?», «Кто быстрее?» (перетянуть шнур), «Кто первым доставит флажок?» (преодолевая препятствия), «Кто самый ловкий?» (проползти под дугой, пролезть в два обруча, перепрыгнуть «ручеёк» и доставить пакет)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6"/>
          <w:sz w:val="24"/>
          <w:szCs w:val="24"/>
        </w:rPr>
        <w:t>Игры со скакалками.</w:t>
      </w:r>
      <w:r>
        <w:rPr>
          <w:rFonts w:cs="Times New Roman" w:ascii="Times New Roman" w:hAnsi="Times New Roman"/>
          <w:sz w:val="24"/>
          <w:szCs w:val="24"/>
        </w:rPr>
        <w:t xml:space="preserve"> Выполнить упражнения: «Кто быстрее?» (прыжки через скакалку, продвигаясь вперёд до условного места), «Кто дольше?» (прыжки через скакалку на месте), «Кто как умеет?» (каждый играющий показывает движения).</w:t>
      </w:r>
    </w:p>
    <w:p>
      <w:pPr>
        <w:pStyle w:val="37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подвижных игр для 8 лет: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Охотник и звери», « Рыбак и рыбки», «Бездомный заяц», «Кто быстрее?», «Ровным кругом» (сделай фигуру), «Совушка», «Карусель», «Зайцы и волк», «Кошка и мыши», «Пятнашки», «Не мочи ног», «Мышеловка», «Ловишки с мячом», «Не оставайся на полу»(земле), «Кого назвали, тот ловит мяч», «Пожарные», «Кегли», «Пустое место»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6"/>
          <w:sz w:val="24"/>
          <w:szCs w:val="24"/>
        </w:rPr>
        <w:t>Игры-соревнования (эстафеты). Игровые задания</w:t>
      </w:r>
      <w:r>
        <w:rPr>
          <w:rFonts w:cs="Times New Roman" w:ascii="Times New Roman" w:hAnsi="Times New Roman"/>
          <w:sz w:val="24"/>
          <w:szCs w:val="24"/>
        </w:rPr>
        <w:t xml:space="preserve">: «Пройди и не урони» (ходьба по доске или скамейке с мешочком на голове), «Не сходи со шнура» (прыжки на одной ноге по расположенному на полу шнуру), «Попади мячом в цель» (метание в горизонтальную цель), «Кто ловкий?» (бежать и нести шарик в ложке), «Канатоходец» (пройти по канату, положенному на полу, на четвереньках, опираясь руками о канат), «Кто дальше прыгнет?» (прыгнуть в длину с места через положенный на полу канат), «Чья команда сильнее?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еретягивание каната)</w:t>
        </w:r>
      </w:hyperlink>
      <w:r>
        <w:rPr>
          <w:rFonts w:cs="Times New Roman" w:ascii="Times New Roman" w:hAnsi="Times New Roman"/>
          <w:sz w:val="24"/>
          <w:szCs w:val="24"/>
        </w:rPr>
        <w:t>, «Кто бросит дальше?» (метать правой и левой рукой вдаль), «Передай мяч» (передавать мяч над головой от первого члена команды к последнему - кто быстрее?), «Пронести мяч» (пройти определённое расстояние, ударяя мяч о пол), «Мяч о стенку» (ударять мяч о стенку и ловить его), «Попади мячом в кольцо» (с расстояния 2-3 м), «Перепрыгнули ручеёк» (перепрыгнуть через две положенные на расстоянии палки), «Бросаю-ловлю» (посчитаем вместе, сколько раз ты поймаешь мяч), «Кто быстрее?» (прыжки вперёд с мячом, зажатым между коленями), «Трудные препятствия» (пронести два ведёрка, наполненных водой; быстро перенести картошку в ложке).</w:t>
      </w:r>
    </w:p>
    <w:p>
      <w:pPr>
        <w:pStyle w:val="36"/>
        <w:keepNext w:val="true"/>
        <w:keepLines/>
        <w:shd w:fill="auto" w:val="clear"/>
        <w:spacing w:lineRule="exact" w:line="317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exact" w:line="317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27"/>
      <w:r>
        <w:rPr>
          <w:rFonts w:cs="Times New Roman" w:ascii="Times New Roman" w:hAnsi="Times New Roman"/>
          <w:b/>
          <w:sz w:val="24"/>
          <w:szCs w:val="24"/>
        </w:rPr>
        <w:t>4.3 Основы видов спорта</w:t>
      </w:r>
      <w:bookmarkEnd w:id="7"/>
    </w:p>
    <w:p>
      <w:pPr>
        <w:pStyle w:val="35"/>
        <w:shd w:fill="auto" w:val="clear"/>
        <w:spacing w:lineRule="auto" w:line="240"/>
        <w:ind w:right="20" w:hanging="0"/>
        <w:jc w:val="both"/>
        <w:rPr/>
      </w:pPr>
      <w:r>
        <w:rPr>
          <w:rStyle w:val="24"/>
          <w:sz w:val="24"/>
          <w:szCs w:val="24"/>
        </w:rPr>
        <w:t>Легкая атлетика. Б</w:t>
      </w:r>
      <w:r>
        <w:rPr>
          <w:rFonts w:cs="Times New Roman" w:ascii="Times New Roman" w:hAnsi="Times New Roman"/>
          <w:sz w:val="24"/>
          <w:szCs w:val="24"/>
        </w:rPr>
        <w:t>ег с низкого и высокого старта. Прыжки в длину с места, тройной прыжок с места. Метание теннисного мяча. Прыжки в длину с разбега: подбор разбега, отталкивание, приземление. Обучение техники бега по прямой, по повороту.</w:t>
      </w:r>
    </w:p>
    <w:p>
      <w:pPr>
        <w:pStyle w:val="35"/>
        <w:shd w:fill="auto" w:val="clear"/>
        <w:spacing w:lineRule="auto" w:line="240"/>
        <w:ind w:right="20" w:hanging="0"/>
        <w:jc w:val="both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равила поведения и техника безопасности на занятиях. Инвентарь для лыжного спорта, одежда и обув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техники катания на лыжах.</w:t>
      </w:r>
    </w:p>
    <w:p>
      <w:pPr>
        <w:pStyle w:val="35"/>
        <w:shd w:fill="auto" w:val="clear"/>
        <w:spacing w:lineRule="auto" w:line="240"/>
        <w:ind w:right="20" w:hanging="0"/>
        <w:jc w:val="both"/>
        <w:rPr/>
      </w:pPr>
      <w:r>
        <w:rPr>
          <w:rStyle w:val="24"/>
          <w:sz w:val="24"/>
          <w:szCs w:val="24"/>
        </w:rPr>
        <w:t>Волейбол, пионербол.</w:t>
      </w:r>
      <w:r>
        <w:rPr>
          <w:rFonts w:cs="Times New Roman" w:ascii="Times New Roman" w:hAnsi="Times New Roman"/>
          <w:sz w:val="24"/>
          <w:szCs w:val="24"/>
        </w:rPr>
        <w:t xml:space="preserve"> Расстановка и переход игроков. Подача. Прием мяча. Упрощенные правила игры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Судейская терминология.</w:t>
      </w:r>
    </w:p>
    <w:p>
      <w:pPr>
        <w:pStyle w:val="35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sz w:val="24"/>
          <w:szCs w:val="24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актических действий в нападении и защите, основных технических элементов: прием мяча, ведение мяча, передача мяча, удары по воротам, защита ворот.</w:t>
      </w:r>
    </w:p>
    <w:p>
      <w:pPr>
        <w:pStyle w:val="35"/>
        <w:shd w:fill="auto" w:val="clear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28"/>
      <w:r>
        <w:rPr>
          <w:rFonts w:cs="Times New Roman" w:ascii="Times New Roman" w:hAnsi="Times New Roman"/>
          <w:b/>
          <w:sz w:val="24"/>
          <w:szCs w:val="24"/>
        </w:rPr>
        <w:t>4.4 Методика проведения контрольных тестирований</w:t>
      </w:r>
      <w:bookmarkEnd w:id="8"/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Бег на 60 м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с низкого старта. Обучающиеся бегут по своим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м. Результат засекается секундомером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Техника прыжка с места делится на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отталкиванию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мление.</w:t>
      </w:r>
    </w:p>
    <w:p>
      <w:pPr>
        <w:pStyle w:val="35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Бег 6 минут.</w:t>
      </w:r>
      <w:r>
        <w:rPr>
          <w:rFonts w:cs="Times New Roman" w:ascii="Times New Roman" w:hAnsi="Times New Roman"/>
          <w:sz w:val="24"/>
          <w:szCs w:val="24"/>
        </w:rPr>
        <w:t xml:space="preserve"> Бег с фиксированной продолжительностью.  Обучающиеся бегут по общей дорожке. По команде «Старт!» начинается забег (с высокого старта), который длится ровно 6 минут (360 секунд), а регистрируется то расстояние, которое занимающийся пробежал за это время. Измеряется пройденная дистанция в метрах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Отжимание (Жим лежа в упоре)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из положения лежа в упоре путем сгибания и разгибания рук (отжимание), руки на ширине плеч. Темп выполнения произвольный. Сгиб считается выполненным, если при опускании корпус принимает горизонтальное положение, а при подъеме корпуса руки полностью выпрямляются. Не засчитываются попытки при вспомогательных движениях корпусом на подъеме и при неполном выпрямлении рук. Считается количество правильно выполненных упражнений.</w:t>
      </w:r>
      <w:bookmarkStart w:id="9" w:name="bookmark29"/>
    </w:p>
    <w:p>
      <w:pPr>
        <w:pStyle w:val="36"/>
        <w:keepNext w:val="true"/>
        <w:keepLines/>
        <w:shd w:fill="auto" w:val="clear"/>
        <w:spacing w:lineRule="exact" w:line="27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0" w:name="bookmark21"/>
      <w:bookmarkStart w:id="11" w:name="bookmark21"/>
    </w:p>
    <w:p>
      <w:pPr>
        <w:pStyle w:val="36"/>
        <w:keepNext w:val="true"/>
        <w:keepLines/>
        <w:shd w:fill="auto" w:val="clear"/>
        <w:spacing w:lineRule="exact" w:line="270" w:before="0" w:after="0"/>
        <w:ind w:firstLine="480"/>
        <w:rPr/>
      </w:pPr>
      <w:bookmarkStart w:id="12" w:name="bookmark21"/>
      <w:r>
        <w:rPr>
          <w:rFonts w:cs="Times New Roman" w:ascii="Times New Roman" w:hAnsi="Times New Roman"/>
          <w:b/>
          <w:sz w:val="24"/>
          <w:szCs w:val="24"/>
        </w:rPr>
        <w:t>4.5 Система контроля и оценки. Планируемые результаты освоения</w:t>
      </w:r>
      <w:bookmarkStart w:id="13" w:name="bookmark22"/>
      <w:bookmarkEnd w:id="12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</w:t>
      </w:r>
      <w:bookmarkEnd w:id="13"/>
    </w:p>
    <w:p>
      <w:pPr>
        <w:pStyle w:val="35"/>
        <w:shd w:fill="auto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и обучающихся являются неотъемлемой частью образовательного процесса, так как позволяют оценить реальную результативность учебно-тренировочной деятельности. Промежуточная и итоговая аттестации проводятся с целью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актического уровня теоретических знаний и практических умений по предметам обязательного компонента учебного план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этого уровня с требованиями образовательной программы; выявление степени сформированности практических умений и навыков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олноты реализации программы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уровня подготовленности обучающихся, динамика их результатов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я причин препятствующих полноценной программы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освоения обучающимися программы.</w:t>
      </w:r>
    </w:p>
    <w:p>
      <w:pPr>
        <w:pStyle w:val="35"/>
        <w:shd w:fill="auto" w:val="clear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ой общеразвивающей программы сопровождается процедурами промежуточной и итоговой аттестации обучающихся, проводимой в формах контрольного тестирования.</w:t>
      </w:r>
    </w:p>
    <w:p>
      <w:pPr>
        <w:pStyle w:val="35"/>
        <w:shd w:fill="auto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35"/>
        <w:shd w:fill="auto" w:val="clear"/>
        <w:spacing w:before="0" w:after="12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обенности проведения тренировочных занятий</w:t>
      </w:r>
      <w:bookmarkEnd w:id="9"/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5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амостоятельным занятиям физическими упражнениями: обучение простейшим способам измерения показателей физического состояния развития (рост, вес, осанка, ЧСС после выполнения физических нагрузок и т. д.)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3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ы, быстроты, выносливости, ловкости, гибкости, обучение элементам разнообразных видов спорта и другим физическим упражнениям общеразвивающей направленности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оведения физкультурно-оздоровительных мероприятий (физкультминутки, подвижные игры, сюжетно-ролевые и имитационные упражнении, корригирующая и дыхательная гимнастика, оздоровительная аэробика, общеразвивающие упражнения и др.)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щения со сверстниками и сотрудничества в условиях тренировочной и соревновательной деятельности.</w:t>
      </w:r>
    </w:p>
    <w:p>
      <w:pPr>
        <w:pStyle w:val="35"/>
        <w:shd w:fill="auto" w:val="clear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учебные занятия должны разносторонне воздействовать на организм обучающихся, их надо строить комплексно, строго придерживаясь определенных правил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состав обучающихся, их пол, физическое развитие и физическую подготовленность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четать средства и формы физической культуры с учётом возрастных особенностей.</w:t>
      </w:r>
    </w:p>
    <w:p>
      <w:pPr>
        <w:pStyle w:val="35"/>
        <w:shd w:fill="auto" w:val="clear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а на занятиях должна увеличиваться постепенно. Во вводно- подготовительной части тренер-преподаватель подготавливает организм обучающиеся к выполнению учебных и воспитательных задач, реализуемых в основной части. В конце занятий уделяется до 15 мин. для постепенного перехода в более спокойное состояние.</w:t>
      </w:r>
    </w:p>
    <w:p>
      <w:pPr>
        <w:pStyle w:val="35"/>
        <w:shd w:fill="auto" w:val="clear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, требующие физического напряжения, должны чередоваться с упражнениями на релаксацию (мышечное расслабление). Вначале упражнения выполняются в медленном темпе, чтобы обучающиеся могли получить правильные ощущения о разучиваемом движении. Исправляя ошибки, следует выделять характерные для данного упражнения особенности.</w:t>
      </w:r>
    </w:p>
    <w:p>
      <w:pPr>
        <w:pStyle w:val="35"/>
        <w:shd w:fill="auto" w:val="clear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прыжкам, тренер-преподаватель должен помнить, что у детей младшего школьного возраста ещё не завершён процесс окостенения опорно-двигательного аппарата.</w:t>
      </w:r>
    </w:p>
    <w:p>
      <w:pPr>
        <w:pStyle w:val="35"/>
        <w:shd w:fill="auto" w:val="clear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метании необходимо организовывать только на специально оборудованных площадках или отведенных местах в спортивном зале, при этом обучающиеся размещаются так, чтобы солнце или освещение в спортзале не слепило глаза.</w:t>
      </w:r>
    </w:p>
    <w:p>
      <w:pPr>
        <w:pStyle w:val="35"/>
        <w:shd w:fill="auto" w:val="clear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физических упражнений важно следить за координацией движений верхних и нижних конечностей, поскольку несогласованность действий отражаются на качестве дыхания. Следует научить правильно дышать при ходьбе, беге, в спокойном состоянии. В помещении, где проводятся занятия должно быть чисто, проветрено (температура воздуха не ниже +14 и не выше +18 С °).</w:t>
      </w:r>
    </w:p>
    <w:p>
      <w:pPr>
        <w:pStyle w:val="35"/>
        <w:shd w:fill="auto" w:val="clear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ведению занятия, тренер-преподаватель обязан хорошо знать структуру занятий (вводная, основная и заключительная части занятий, имеющие свои задачи и соответствующее содержание), но, прежде всего, содержание программы, её основные требования, средства и методы реализации педагогических задач. Важная воспитательная задача учебных занятий — это привить обучающимся интерес и любовь к систематическим занятиям физической культурой. Опытные тренеры-преподаватели строят свои занятия в группе продлённого дня на основе занимательности, стремясь создать положительную атмосферу на каждых занятиях, что, несомненно, благоприятно влияет на отношение обучающихся к физической культуре и это будет способствовать формированию привычки к систематическим занятиям физическими упражнениями.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 занятия заключаются в обучении основным двигательным действиям и совершенствовании приобретенных двигательных навыков.</w:t>
      </w:r>
    </w:p>
    <w:p>
      <w:pPr>
        <w:pStyle w:val="35"/>
        <w:shd w:fill="auto" w:val="clear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в процессе обучения при многократном повторении развиваются и совершенствуются такие физические качества, как: общая выносливость, сила, быстрота и составляющие её скоростные способности, гибкость, ловкость и составляющие её координационные способности. Занятие должно быть воспитывающим. Организуя занятия, тренер- преподаватель должен обратить внимание на создание творческой атмосферы, формировать у каждого веру в свои силы, возможности, способности, воспитывать чувство человеческого достоинства.</w:t>
      </w:r>
    </w:p>
    <w:p>
      <w:pPr>
        <w:pStyle w:val="35"/>
        <w:shd w:fill="auto" w:val="clear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exact" w:line="270" w:before="0" w:after="0"/>
        <w:jc w:val="center"/>
        <w:rPr/>
      </w:pPr>
      <w:bookmarkStart w:id="14" w:name="bookmark30"/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учебного процесса</w:t>
      </w:r>
      <w:bookmarkEnd w:id="14"/>
    </w:p>
    <w:p>
      <w:pPr>
        <w:pStyle w:val="35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й работы являются теоретические, практические занятия, соревнования и оздоровительные мероприятия. При планировании работы необходимо учитывать особенности возрастного и полового развития детей, возрастных стимулов и интересов. Учебные занятия проводятся по учебным программам и учебным планам, которые рассчитаны на 46 недель.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оретические занятия с обучающимися проводятся в форме бесед. Кроме групповых учебных занятий под непосредственным руководством тренера-преподавателя, обучающиеся должны заниматься самостоятельно, выполняя отдельные индивидуальные, в том числе и домашние задания по общей физической подготовке.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и соревнований должны строго соблюдаться установленные требования по врачебному контролю над обучающимися и обеспечению норм санитарно-гигиенического состояния мест занятий и оборудования. В ходе учебного процесса предусмотрено проводить соревнования по общей физической подготовке, подвижным играм.</w:t>
      </w:r>
    </w:p>
    <w:p>
      <w:pPr>
        <w:pStyle w:val="35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д строгим наблюдением тренера- преподавателя с последующим анализом полученной нагрузки. Занятия проводятся групповым методом, в соответствии с количеством обучающихся, предусмотренным программой. Учебный материал программы состоит из теоретического и практического разделов. При подборе средств и методов учебных занятий, дозировки, деления объёма и интенсивности физических нагрузок следует учитывать анатомо- физиологические особенности.</w:t>
      </w:r>
    </w:p>
    <w:p>
      <w:pPr>
        <w:pStyle w:val="35"/>
        <w:shd w:fill="auto" w:val="clear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едотвращения травматизма на занятиях тренер-преподаватель обязан соблюдать следующие основные положения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(вводно-подготовительная часть занятия) с целью всесторонней подготовки организма к учебно-оздоровительным и учебно-тренировочным занятиям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на занятиях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обучающихся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е дисциплины на занятиях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медицинского осмотра;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, беречь инвентарь и оборудование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ается  перенос  детьми  тяжестей  весом  более  2-2,5кг  (для  ребенка старшего дошкольного возраста). Категорически  запрещается  привлекать  детей  к  труду,  представляющему угрозу инфицирования (уборка зала). 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ного материала обучающиеся </w:t>
      </w:r>
      <w:r>
        <w:rPr>
          <w:rStyle w:val="Style17"/>
          <w:rFonts w:cs="Times New Roman" w:ascii="Times New Roman" w:hAnsi="Times New Roman"/>
          <w:sz w:val="24"/>
          <w:szCs w:val="24"/>
        </w:rPr>
        <w:t>должны зн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42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Требования к уровню 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Требования к уровню под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щей физической подготовк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ачества: выносливость, быстрота, ловкость, гибкость, сила, прыгучесть, координация движений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е правила игры в волейбол, пионербол, баскетбол, футбол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авил по легкой атлетике, плаванию, лыжным гонкам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на занятиях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, гигиены и питания при занятиях спортом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ткую характеристику видов спорта легкая атлетика,  футбол,  лыжные гонк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. </w:t>
      </w:r>
    </w:p>
    <w:p>
      <w:pPr>
        <w:pStyle w:val="35"/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для мышц плечевого пояса, спины, живота, ног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говые упражнения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на развитие быстроты, гибкости, ловкости, силы, координацию движений, выносливости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команды на старте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дбирать разбег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передачу эстафетной палочк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ведение и броски мяч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удары по мячу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метание мяч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элементы футбола, легкой атлетики, лыжных гонок; </w:t>
      </w:r>
      <w:bookmarkStart w:id="15" w:name="bookmark3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ragraph">
                  <wp:posOffset>471805</wp:posOffset>
                </wp:positionV>
                <wp:extent cx="1460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.1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ые требования контрольного тес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групп 1 года обучения 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девуш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13"/>
        <w:gridCol w:w="2100"/>
        <w:gridCol w:w="231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, с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Юнош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93"/>
        <w:gridCol w:w="2113"/>
        <w:gridCol w:w="231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, с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</w:tbl>
    <w:p>
      <w:pPr>
        <w:pStyle w:val="Normal"/>
        <w:jc w:val="center"/>
        <w:rPr/>
      </w:pPr>
      <w:r>
        <w:rPr/>
        <w:t>Для групп 2 года обучения девуш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93"/>
        <w:gridCol w:w="2113"/>
        <w:gridCol w:w="231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, с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Юнош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93"/>
        <w:gridCol w:w="2113"/>
        <w:gridCol w:w="231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30 м, с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36"/>
        <w:keepNext w:val="true"/>
        <w:keepLines/>
        <w:shd w:fill="auto" w:val="clear"/>
        <w:spacing w:lineRule="exact" w:line="27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exact" w:line="270" w:before="0" w:after="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Структура учебных занятий</w:t>
      </w:r>
      <w:bookmarkEnd w:id="15"/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(вводно-подготовительная)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5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. Организация обучающихся для занятий (постановка задач, обеспечение внимания, дисциплины, регулирование эмоционального состояния и т. д.) 2. Подготовка организма обучающихся (центральной нервной системы, вегетативных функций и опорно-двигательного аппарата) для наиболее успешного решения задач основной части занятий;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Строевые упражнения, различные виды ходьбы, бега, прыжков, подвижных игр, упражнения на внимание, общеразвивающие упражнения (без предметов, с предметами) и др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(основная)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различных двигательных умений и навыков (обучение правильной технике выполнения физических упражнений и ее совершенствование).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 (силы, быстроты, выносливости, ловкости и гибкости), воспитание моральных (патриотизм, коллективизм, трудолюбие, честность и т. д.) и волевых качеств (смелость, решительность, выдержка и др.) у занимающихся.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бучающихся умению применять приобретенные навыки и качества в различных жизненных ситуациях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Подготовительные, подводящие и основные упражнения общей и специальной физической подготовки, основы видов спорта и т. д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(заключительная)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5"/>
        <w:numPr>
          <w:ilvl w:val="1"/>
          <w:numId w:val="7"/>
        </w:numPr>
        <w:shd w:fill="auto" w:val="clear"/>
        <w:tabs>
          <w:tab w:val="clear" w:pos="708"/>
          <w:tab w:val="left" w:pos="45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епенное приведение организма обучающихся в относительно спокойное состояние (снятие физической и психической напряженности).</w:t>
      </w:r>
    </w:p>
    <w:p>
      <w:pPr>
        <w:pStyle w:val="35"/>
        <w:numPr>
          <w:ilvl w:val="1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наступающей за тренировочными занятиями деятельности (организация их внимания и дисциплины)</w:t>
      </w:r>
    </w:p>
    <w:p>
      <w:pPr>
        <w:pStyle w:val="35"/>
        <w:numPr>
          <w:ilvl w:val="1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завершение занятия, подведение итогов, задание на дом, установка на следующее занятие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строевые упражнения, медленный бег, различные виды ходьбы, упражнения на расслабление, внимание и т. п.</w:t>
      </w:r>
    </w:p>
    <w:p>
      <w:pPr>
        <w:pStyle w:val="35"/>
        <w:shd w:fill="auto" w:val="clear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указанными задачами, характерными для каждой части учебных занятий решается и такая важная задача, как сообщение обучающимся новых сведений и знаний по физической культуре и спорту. Причем, делается это в любой части урока (в начале, непосредственно перед упражнениями его основной части или в конце). В зависимости от конкретных условий проведения учебных занятий (в спортивном зале, на воздухе, и т. п.), основ видов спорта, обеспеченности инвентарем и оборудованием, контингента обучающихся (учитывая возраст и физическую подготовленность), каждая часть общей структуры занятий может расширяться и дополняться новыми специфическими задачами, и для их решения подбирают соответствующие средства.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6" w:name="bookmark32"/>
      <w:bookmarkStart w:id="17" w:name="bookmark32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bookmark32"/>
      <w:r>
        <w:rPr>
          <w:rFonts w:cs="Times New Roman" w:ascii="Times New Roman" w:hAnsi="Times New Roman"/>
          <w:b/>
          <w:sz w:val="24"/>
          <w:szCs w:val="24"/>
        </w:rPr>
        <w:t>Дозировка физической нагрузки</w:t>
      </w:r>
      <w:bookmarkEnd w:id="18"/>
    </w:p>
    <w:p>
      <w:pPr>
        <w:pStyle w:val="35"/>
        <w:shd w:fill="auto" w:val="clear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фактором, определяющим эффективность оздоровления обучающихся, является дозирование физической нагрузки. Это суммарные физиологические "затраты" организма ребёнка на мышечную работу. Способы регулирования физической нагрузки обеспечивают оптимальные сдвиги в организме для восстановления здоровья и изменения функциональных показателей в лучшую сторону. Физическая нагрузка зависит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производимой работы и её интенсивности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рвно-психических реакций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умственного напряжения при выполнении упражнений (движений)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эмоциональных сдвигов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ми способами регулирования физической нагрузки являются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самих упражнений и подвижных игр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вторений; -выбор исходных положений; -применение отягощения и сопротивления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и ритм движений и т. д.</w:t>
      </w:r>
    </w:p>
    <w:p>
      <w:pPr>
        <w:pStyle w:val="35"/>
        <w:shd w:fill="auto" w:val="clear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тность занятия информирует о том, сколько времени затрачено на обучение, которое складывается из объяснения тренера-преподавателя, показ упражнения, выполнения упражнения обучающимися, поправок и замечаний. Это полезная часть занятий, выражаемая в процентах по отношению к общей продолжительности, принятой за 100%. При определении общей плотности исключается время, затраченное на подготовку зала, расстановку и уборку оборудования. Общая плотность занятия в зале должна быть не ниже 80-90%, на воздухе 90-95%.</w:t>
      </w:r>
    </w:p>
    <w:p>
      <w:pPr>
        <w:pStyle w:val="35"/>
        <w:shd w:fill="auto" w:val="clear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ная плотность отражает двигательный компонент занятия, то есть время, в течение которого обучающиеся выполняют различные упражнения и находятся в движении. Моторная плотность занятий должна быть не менее 80%, на воздухе, особенно в прохладное время года, возрастает до 90%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повышение нагрузки (одно из обязательных условий), следует осуществлять ступенчато - от одного недельного цикла к другому. При оценке величины нагрузки имеется в виду её объём и интенсивность. Интенсивность нагрузки оценивается по скорости движения, по темпу. Важным показателем объёма и интенсивности выполняемой работы является величина функциональных сдвигов в организме (показатели — пульс, дыхание и др.)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применяется наиболее простой способ измерения физической нагрузки — это по величине пульса, т. е. по ЧСС при выполнении упражнений и реакции восстановления ЧСС после окончания выполнения упражнений. Контроль нагрузки по ЧСС выбран не случайно, так как сердечнососудистая система наиболее ярко отражает реакцию организма на переносимую нагрузку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учать обучающихся технике определения ЧСС. Пульс считается за 10 сек.. Занятия с достаточной степенью нагрузки характеризуется учащением пульса после вводно-подготовительной части не менее чем на20-25%, после выполнения ОРУ - не менее чем 50%, специальных упражнений - не менее чем на 60-70%, после подвижных игр до 70 — 90 % и даже 100%. В конце занятий показание пульса, по сравнению с исходной величиной, повышается на 15-20%. Возвращение пульса к норме может служить надёжным способом самоконтроля, позволяющим определить степень физического напряжения, вызванного тренировкой. После небольшой физической нагрузки пульс обычно приходит в норму через 2-3 мин., после средней 4-5 мин. Исходя из полученных данных, следует изменить содержание и нагрузку на последующих занятиях.</w:t>
      </w:r>
    </w:p>
    <w:p>
      <w:pPr>
        <w:pStyle w:val="36"/>
        <w:keepNext w:val="true"/>
        <w:keepLines/>
        <w:shd w:fill="auto" w:val="clear"/>
        <w:spacing w:lineRule="exact" w:line="27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9" w:name="bookmark33"/>
      <w:bookmarkStart w:id="20" w:name="bookmark33"/>
    </w:p>
    <w:p>
      <w:pPr>
        <w:pStyle w:val="36"/>
        <w:keepNext w:val="true"/>
        <w:keepLines/>
        <w:shd w:fill="auto" w:val="clear"/>
        <w:spacing w:lineRule="exact" w:line="27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bookmark33"/>
      <w:r>
        <w:rPr>
          <w:rFonts w:cs="Times New Roman" w:ascii="Times New Roman" w:hAnsi="Times New Roman"/>
          <w:b/>
          <w:sz w:val="24"/>
          <w:szCs w:val="24"/>
        </w:rPr>
        <w:t>Планирование и учёт</w:t>
      </w:r>
      <w:bookmarkEnd w:id="21"/>
    </w:p>
    <w:p>
      <w:pPr>
        <w:pStyle w:val="35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общей физической подготовки (ОФП) проводится с сентября по </w:t>
      </w:r>
      <w:r>
        <w:rPr>
          <w:rFonts w:cs="Times New Roman" w:ascii="Times New Roman" w:hAnsi="Times New Roman"/>
          <w:sz w:val="24"/>
          <w:szCs w:val="24"/>
          <w:lang w:val="ru-RU"/>
        </w:rPr>
        <w:t>июнь</w:t>
      </w:r>
      <w:r>
        <w:rPr>
          <w:rFonts w:cs="Times New Roman" w:ascii="Times New Roman" w:hAnsi="Times New Roman"/>
          <w:sz w:val="24"/>
          <w:szCs w:val="24"/>
        </w:rPr>
        <w:t xml:space="preserve"> месяц учебного года. Каникулы устанавливаются на время отпуска тренера-преподав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риода активного отдыха</w:t>
      </w:r>
      <w:r>
        <w:rPr>
          <w:rFonts w:cs="Times New Roman" w:ascii="Times New Roman" w:hAnsi="Times New Roman"/>
          <w:sz w:val="24"/>
          <w:szCs w:val="24"/>
        </w:rPr>
        <w:t>. В этих группах учебный процесс должен быть насыщен большим количеством внутренних соревнований по контрольным нормативам по различным разделам общей и специальной физической подготовки, подвижным играм, эстафетам и проведением различных спортивных конкурсов, особенно в осенний, весенний и зимний период. Занятия рекомендуется проводить на свежем воздухе при хорошей погоде. При планировании учебной нагрузки следует учитывать два наиболее типичных варианта взаимосвязи объёма и интенсивности учебной нагрузки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большим объёмом и малой интенсивностью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малым объёмом и большой интенсивностью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риантов по-разному влияет на рост развития физических качеств.</w:t>
      </w:r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годового плана составляется план занятий на один месяц. В месячном плане уточняются основные пункты годового плана. Большое значение имеет характер распределения нагрузки. Известно, что монотонная однотипная, даже невысокая нагрузка утомляет значительно больше нагрузки, при которой чередуются максимальные, средние и малые напряжения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в структуре нагрузок должны быть силовые упражнения на все группы в сочетании с развитием гибкости, скоростно- силовые, сложно-координационные упражнения для развития ловкости и выносливости. Для повышения эмоциональности занятий, развития ловкости, скоростно-силовых качеств, включаются спортивные и подвижные игры. Для решения каждой задачи, упражнения следует варьировать. Это повысит эмоциональность занятий и тренировочный эффект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/>
      </w:pPr>
      <w:bookmarkStart w:id="22" w:name="bookmark34"/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Воспитательная работа</w:t>
      </w:r>
      <w:bookmarkEnd w:id="22"/>
    </w:p>
    <w:p>
      <w:pPr>
        <w:pStyle w:val="35"/>
        <w:shd w:fill="auto" w:val="clear"/>
        <w:tabs>
          <w:tab w:val="clear" w:pos="708"/>
          <w:tab w:val="left" w:pos="4090" w:leader="none"/>
          <w:tab w:val="left" w:pos="7513" w:leader="none"/>
        </w:tabs>
        <w:spacing w:lineRule="auto" w:line="24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в занятиях является вос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играет непосредственно спортивная деятельность, которая предоставляет большие возможности для воспитания всех этих качеств.</w:t>
      </w:r>
    </w:p>
    <w:p>
      <w:pPr>
        <w:pStyle w:val="35"/>
        <w:shd w:fill="auto" w:val="clear"/>
        <w:spacing w:lineRule="auto" w:line="24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й фигурой во всей воспитательной работе является тренер- преподаватель. Успешность воспитания во многом определяется способностью тренера-преподавателя  повседневно сочетать задачи спортивной подготовки и общего воспитания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 начинается с первых занятий. Строгое соблюдение правил тренировки, четкое исполнение указаний тренера-преподавателя, отличное поведение на тренировочных занятиях, - на все это должен обращать внимание тренер-преподаватель. Важно с самого начала спортивных занятий воспитывать спортивное трудолюбие - способность преодолевать специфические трудности. Это достигается систематическим выполнением тренировочных заданий, связанных с возрастающими нагрузками. На конкретных примерах необходимо убеждать обучающихся, что успех в современном спорте зависит, прежде всего, от трудолюбия. Важное значение имеет интеллектуальное воспитание, основными задачами которого являются: овладение обучающимися специальными знаниями в области спортивной тренировки, гигиены и других дисциплин. Отрицательно сказывается на эффективности воспитательной работы недостаточная вариативность средств и методов обучения.</w:t>
      </w:r>
    </w:p>
    <w:p>
      <w:pPr>
        <w:pStyle w:val="35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формировании нравственного создания отведено методам убеждения. Убеждение должно быть доказательным. Формулировку общим принципов поведения надо подкреплять ссылками на конкретные данные, на опыт самого обучающегося. Важным методом нравственного воспитания является поощрение в виде одобрения, похвалы, благодарности тренера и коллектива. Любое поощрение должно выносится с учетом необходимых педагогических требований и соответствовать действительным заслугам обучающегося.</w:t>
      </w:r>
    </w:p>
    <w:p>
      <w:pPr>
        <w:pStyle w:val="35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методов воспитания является наказание, выраженное в осуждении, отрицательной оценке поступков и действий обучающегося. Виды наказаний разнообразны: замечание, выговор, отчисление из школы. Поощрение и наказание должны основываться с учетом всего комплекса поступков. Проявление слабоволия, снижение активности вполне естественны у человека. В этих случаях большее мобилизующее значение имеют дружеское участие и одобрение. Лучшим средством преодоления отдельных моментов слабоволия является привлечение обучающегося к выполнению упражнений, требующих преодоления посильных для его состояния трудностей.</w:t>
      </w:r>
    </w:p>
    <w:p>
      <w:pPr>
        <w:pStyle w:val="35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является важным фактором нравственного формирования личности. В коллективе человек развивается всесторонне - в нравственном, умственном и физическом отношении. При решении задач по сплочению коллектива и воспитанию чувства коллективизма необходимо создавать хорошие условия для общественно полезной деятельности, проведение походов и тематических вечеров.</w:t>
      </w:r>
    </w:p>
    <w:p>
      <w:pPr>
        <w:pStyle w:val="35"/>
        <w:shd w:fill="auto" w:val="clear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олевых качеств - одна из важнейших задач в деятельности тренера-преподавателя. Волевые качества формируются в процессе сознательного преодоления трудностей объективного и субъективного характера. Основным методом воспитания волевых качеств является постепенное усложнение задач, решаемых в процессе тренировки и соревнований. Систематические занятия и выступление в соревнованиях являются эффективными средствами воспитания волевых качеств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еречень информацион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 Ю.В. Основы специальной физической подготовки спортсменов. - М.: Физкультура и спорт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М. Восстановительные процессы в спорте. - М.: Физкультура и спорт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ортивная медицина: Руководство для врачей / Под ред. С. Б. Тихвинского, С. В. Хрущева. 2-е изд. - М.: Медиц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 В.Д., Виролайнен П.М., Чукардин Г.Б, Коньковый ход? Не только... - М.: Физкультура и спорт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В.В. Техника лыжных ходов. - Смоленск: СГИФК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спорт / Под ред. В.Д. Евстратова, Г.Б. Чукардина, Б. И. Сергеева. - М.: Физкультура и спорт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осов В.Н., Огольцов И.Г., Смирнов Г.А. Лыжный спорт. -М.: Высшая школа, 197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осов В.Н. Тренировка лыжника-гонщика. - М.: Физкультура и спорт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В.С. Функциональные возможности спортсменов. -Киев: Здоровья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подготовкой юных спортсменов/ Под общ. ред. М.Я. Набатниковой. - М.: Физкультура и спорт, 198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ницин АЛ. Волевая подготовка лыжника-гонщика. - М.: Физкультура и спорт, 197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н В.П., Фомин Н.А. Основы юношеского спорта. - М.: Физкультура и спорт, 1980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А. Локтев. Легкая атлетика в детском и подростковом возрасте. Практическое руководство для тренера «Советский спорт» Москва, 2007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........................................................................................................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………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часть ……………………………………………………………………….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зучаемого курса…………………………………………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тренировочных занятий………………………………………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………………………………………………………….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…………………………………………………………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контрольного тестирования …………………………………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ых занятий …………………………………………………………….. .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……………………………………………………………………. 14</w:t>
      </w:r>
    </w:p>
    <w:p>
      <w:pPr>
        <w:pStyle w:val="Style22"/>
        <w:shd w:fill="auto" w:val="clear"/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нформационного обеспечения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. .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Style22"/>
        <w:shd w:fill="auto" w:val="clear"/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hd w:fill="auto" w:val="clear"/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22">
    <w:name w:val="Заголовок №2 + Не курсив"/>
    <w:qFormat/>
    <w:rPr>
      <w:i/>
      <w:iCs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i/>
      <w:i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8CA0F0"/>
      <w:u w:val="single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840"/>
      <w:jc w:val="center"/>
    </w:pPr>
    <w:rPr>
      <w:sz w:val="27"/>
      <w:szCs w:val="27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300" w:after="420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00" w:after="360"/>
      <w:outlineLvl w:val="1"/>
    </w:pPr>
    <w:rPr>
      <w:sz w:val="27"/>
      <w:szCs w:val="27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eretyagivanie_kana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0:00Z</dcterms:created>
  <dc:creator>Дмитрий</dc:creator>
  <dc:description/>
  <cp:keywords/>
  <dc:language>en-US</dc:language>
  <cp:lastModifiedBy>Admin</cp:lastModifiedBy>
  <dcterms:modified xsi:type="dcterms:W3CDTF">2017-04-14T03:35:00Z</dcterms:modified>
  <cp:revision>47</cp:revision>
  <dc:subject/>
  <dc:title/>
</cp:coreProperties>
</file>