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534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бота о здоровье детей и взрослых вызывает необходимость совершенствования работы по физическому воспитанию, поиска и применения разнообразных средств, форм и методов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образовательная </w:t>
      </w:r>
      <w:r>
        <w:rPr>
          <w:rFonts w:cs="Times New Roman" w:ascii="Times New Roman" w:hAnsi="Times New Roman"/>
          <w:sz w:val="24"/>
          <w:szCs w:val="24"/>
        </w:rPr>
        <w:t>общеразвивающая программа по общей физической подготовке (далее - программа) предназначена для спортивно- оздоровительных групп</w:t>
      </w:r>
      <w:r>
        <w:rPr>
          <w:rStyle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портивно-оздоровительных группах возрастает роль и значение физического воспитания, которое должно обеспечить необходимую для организма двигательную активность, укрепление мышечной системы, воспитание правильной осанки, что имеет важное значение для закаливания организма, повышая его сопротивляемость простудным и инфекционным заболеваниям. Программа способствует комплексному решению задач сохранения и укрепления здоровья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хся с учетом возрастных и индивидуальных особенностей организма.</w:t>
      </w:r>
    </w:p>
    <w:p>
      <w:pPr>
        <w:pStyle w:val="35"/>
        <w:shd w:fill="auto" w:val="clear"/>
        <w:spacing w:lineRule="auto" w:line="24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 материал по практической и теоретической подготовке, годовой план распределения учебных часов. Большое внимание уделяется контролю за дыханием обучающихся. Также предусмотрен вопрос самостоятельных занятий в домашних условиях, предложены примерные комплексы утренней гигиенической гимнастики для разновозрастных групп. Программа предусматривает помощь тренеру-преподавателю во всестороннем контроле уровня физической подготовленности обучающихся.</w:t>
      </w:r>
    </w:p>
    <w:p>
      <w:pPr>
        <w:pStyle w:val="37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развивающей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аксимально возможного числа людей к систематическим занятиям спортом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ойкого интереса к занятиям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гармоническое развитие физических способностей, укрепление здоровья, закаливание организма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ециальных способностей (гибкости, быстроты, ловкости)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техники разных видов спорта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соревновательной деятельности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зически и нравственно развитой личности, способной активно использовать ценности физической культуры и спорта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ЮСШ данная цель достигается через учебно-тренировочный процесс, направленный на формирование устойчивых мотивов и потребностей обучающихся в бережном отношении к своему здоровью, целостном развитии физических и психических качеств, творческом использовании средств физической культуры и спорта в организации здорового образа жизни.</w:t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bookmark4"/>
      <w:bookmarkStart w:id="1" w:name="bookmark4"/>
    </w:p>
    <w:p>
      <w:pPr>
        <w:pStyle w:val="28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b/>
          <w:sz w:val="24"/>
          <w:szCs w:val="24"/>
        </w:rPr>
        <w:t>Основные принципы физического воспитания</w:t>
      </w:r>
      <w:bookmarkEnd w:id="2"/>
    </w:p>
    <w:p>
      <w:pPr>
        <w:pStyle w:val="35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мерном физическом воспитании детей систематические занятия разнообразными физическими упражнениями должны сочетаться с правильным режимом учебы и отдыха и нормальными санитарно- гигиеническими условиями. Тренер-преподаватель, осуществляя работу по физическому воспитанию, руководствуется основными методами и принципами обучения и воспитания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ринципов системы физического воспитания является всестороннее гармоническое развитие личности, для осуществления которого необходимо сочетать физическую подготовку с умственной, нравственной, эстетической.</w:t>
      </w:r>
    </w:p>
    <w:p>
      <w:pPr>
        <w:pStyle w:val="35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оздоровительной направленности обязывает при подборе и применении разнообразных средств и методов занятий определять доступную нагрузку, учитывая состояние здоровья, пол и физическую подготовленность обучающихся.</w:t>
      </w:r>
    </w:p>
    <w:p>
      <w:pPr>
        <w:pStyle w:val="35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спитывающего обучения подразумевает проведение любых форм физических занятий в воспитательных целях. Обстановка, в которой проводятся физкультурные мероприятия, должна вызывать положительные эмоции.</w:t>
      </w:r>
    </w:p>
    <w:p>
      <w:pPr>
        <w:pStyle w:val="35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нательности и активности. Выполнение упражнения должно быть осознано, понятна польза и значение занятий для укрепления здоровья. Сознательное отношение к спортивной деятельности рождает активность, инициативу.</w:t>
      </w:r>
    </w:p>
    <w:p>
      <w:pPr>
        <w:pStyle w:val="35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. При подборе упражнений их необходимо подбирать в зависимости от возраста, пола детей и состояния их здоровья.</w:t>
      </w:r>
    </w:p>
    <w:p>
      <w:pPr>
        <w:pStyle w:val="35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атичности и последовательности. В процессе занятий следует предусматривать такой порядок прохождения учебного материала, при котором вновь изучаемые упражнения опираются на ранее сформированные навыки.</w:t>
      </w:r>
    </w:p>
    <w:p>
      <w:pPr>
        <w:pStyle w:val="35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очности. На занятиях обучающиеся приобретают знания, формируют двигательные навыки, которые должны сохраниться в течение детского возраста и, доведенные до определенного уровня, становятся основой его общей работоспособности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наглядности заключается в показе изучаемого упражнения. Для реализации этого принципа применяются словесные действия и имитационные упражнения ("прыгать, как мячик", "идти, как медведь" и т.д.)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 постепенного повышения требований. В практике физического воспитания этот принцип реализуется путем систематического усложнения структуры изучаемых упражнений и координационной сложности, повышения уровня физической нагрузки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характеризуется следующей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направленностью: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го материала в соответствии с половозрастными особенностями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щихся, материально-технической оснащенностью учебно- тренировочного процесса, региональными климатическими условиями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42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дактических правил «от известного к неизвестному» и «от простого к сложному», которые лежат в основе планирования учебного содержания в логике поэтапно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учебного материала, формирующее целостное мировоззрение обучающихся в области физической культуры и спорта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разносторонней физической подготовленности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олевых, дисциплинированных, обладающих высоким уровнем социализации, профессионально ориентированных спортсменов;</w:t>
      </w:r>
    </w:p>
    <w:p>
      <w:pPr>
        <w:pStyle w:val="35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в ходе активного самостоятельного использования спортсменами освоенных знаний, способов и физически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ОКАЗАТЕЛИ ВЫПОЛНЕНИЯ ПРОГРАММНЫХ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состава обучающихся, посещаемость ими тренировочных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индивидуальных показателей развития физических качест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своения основ гигиены и самоконтро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чебный план</w:t>
      </w:r>
    </w:p>
    <w:p>
      <w:pPr>
        <w:pStyle w:val="29"/>
        <w:shd w:fill="auto" w:val="clear"/>
        <w:jc w:val="center"/>
        <w:rPr/>
      </w:pPr>
      <w:r>
        <w:rPr/>
        <w:t>Годовой учебный план рассчитан на 46 недель распределение объемов компонентов подготовки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1"/>
        <w:gridCol w:w="3086"/>
        <w:gridCol w:w="2189"/>
      </w:tblGrid>
      <w:tr>
        <w:trPr>
          <w:trHeight w:val="42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left="17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иоды подготов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left="3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год</w:t>
            </w:r>
          </w:p>
        </w:tc>
      </w:tr>
      <w:tr>
        <w:trPr>
          <w:trHeight w:val="41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метные обла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Теоретическая подготов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бщая физическая подготов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5</w:t>
            </w:r>
          </w:p>
        </w:tc>
      </w:tr>
      <w:tr>
        <w:trPr>
          <w:trHeight w:val="70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Специальная </w:t>
            </w:r>
          </w:p>
          <w:p>
            <w:pPr>
              <w:pStyle w:val="35"/>
              <w:shd w:fill="auto" w:val="clear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подготов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Основы видов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4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онтрольное тестир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 ЧАСОВ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left="4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 w:before="0" w:after="0"/>
              <w:ind w:left="4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</w:t>
            </w:r>
          </w:p>
        </w:tc>
      </w:tr>
      <w:tr>
        <w:trPr>
          <w:trHeight w:val="4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Период активного отдых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й план занятий для детей 7-8</w:t>
      </w:r>
      <w:r>
        <w:rPr/>
        <w:t xml:space="preserve"> летнего возрас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10"/>
        <w:gridCol w:w="510"/>
        <w:gridCol w:w="627"/>
        <w:gridCol w:w="510"/>
        <w:gridCol w:w="561"/>
        <w:gridCol w:w="528"/>
        <w:gridCol w:w="528"/>
        <w:gridCol w:w="528"/>
        <w:gridCol w:w="528"/>
        <w:gridCol w:w="528"/>
        <w:gridCol w:w="528"/>
        <w:gridCol w:w="62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Теоретические занятия- 9 ч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ая физическая подготовка – 125 ча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(общеразвивающие упражн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ециальная физическая подготовка – 75 ч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ы видов спорта – 39 ч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четные требования – 2 ча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иод активного отдыха-26 ч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меся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      250 часов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учебно-тренировочной работы и требования по физ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73"/>
        <w:gridCol w:w="1817"/>
        <w:gridCol w:w="1778"/>
        <w:gridCol w:w="1893"/>
        <w:gridCol w:w="152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  <w:tab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число обучающихся в груп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учебных часов в неделю</w:t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физической, технической подготовке</w:t>
            </w:r>
          </w:p>
        </w:tc>
      </w:tr>
      <w:tr>
        <w:trPr>
          <w:trHeight w:val="8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по ОФ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346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Методическ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7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Методическ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hd w:fill="auto" w:val="clear"/>
        <w:spacing w:lineRule="auto" w:line="240" w:before="0" w:after="0"/>
        <w:ind w:firstLine="1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первого года обучения </w:t>
      </w:r>
    </w:p>
    <w:p>
      <w:pPr>
        <w:pStyle w:val="28"/>
        <w:keepNext w:val="true"/>
        <w:keepLines/>
        <w:shd w:fill="auto" w:val="clear"/>
        <w:spacing w:lineRule="auto" w:line="240" w:before="0" w:after="0"/>
        <w:ind w:firstLine="176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Style w:val="22"/>
          <w:rFonts w:cs="Times New Roman" w:ascii="Times New Roman" w:hAnsi="Times New Roman"/>
          <w:b/>
          <w:i w:val="false"/>
          <w:sz w:val="24"/>
          <w:szCs w:val="24"/>
        </w:rPr>
        <w:t>Теоретическая подготовка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35"/>
        <w:shd w:fill="auto" w:val="clear"/>
        <w:tabs>
          <w:tab w:val="clear" w:pos="708"/>
          <w:tab w:val="left" w:pos="921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а безопасности на занятиях. Спорт и здоровье.</w:t>
      </w:r>
    </w:p>
    <w:p>
      <w:pPr>
        <w:pStyle w:val="27"/>
        <w:shd w:fill="auto" w:val="clear"/>
        <w:spacing w:lineRule="auto" w:line="240" w:before="0" w:after="0"/>
        <w:jc w:val="left"/>
        <w:rPr>
          <w:rStyle w:val="23"/>
          <w:rFonts w:ascii="Times New Roman" w:hAnsi="Times New Roman" w:cs="Times New Roman"/>
          <w:sz w:val="24"/>
          <w:szCs w:val="24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 xml:space="preserve">Питание, режим, гигиена обучающихся. </w:t>
      </w:r>
    </w:p>
    <w:p>
      <w:pPr>
        <w:pStyle w:val="27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 (ОФП)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упражнения. Общеразвивающие упражнения (ОРУ). Корригирующая гимнастика. Подвижные игры. Оздоровительный бег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общей выносливости, ловкости, гибкости.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пециальная физическая подготовка (СФП)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ловкости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координации движений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силы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быстроты.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Основы видов спорта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60 м(сек.)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 Бег 6 мин (м) Жим лежа в упоре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второго года обучения 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Style w:val="32"/>
          <w:rFonts w:cs="Times New Roman" w:ascii="Times New Roman" w:hAnsi="Times New Roman"/>
          <w:b/>
          <w:i w:val="false"/>
          <w:sz w:val="24"/>
          <w:szCs w:val="24"/>
        </w:rPr>
        <w:t>Теоретическая подготовка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видов спорта (по выбору)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ый контроль и самоконтроль при занятиях спортом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ы спортсменом.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 (ОФП)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ые упражнения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(ОРУ)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ующая гимнастика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бег.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пециальная физическая подготовка (СФП)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развитие ловкости. Упражнения на развитие координаций движений. Упражнения на развитие гибкости. Упражнения на развитие быстроты. Упражнения на развитие выносливости.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Основы видов спорта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60 м(сек.)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 (см) Бег 6 мин (м) Жим лежа в упоре</w:t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24"/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тодические рекомендации изучаемого курса</w:t>
      </w:r>
      <w:bookmarkEnd w:id="3"/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/>
      </w:pPr>
      <w:bookmarkStart w:id="4" w:name="bookmark25"/>
      <w:r>
        <w:rPr>
          <w:rFonts w:cs="Times New Roman" w:ascii="Times New Roman" w:hAnsi="Times New Roman"/>
          <w:b/>
          <w:sz w:val="24"/>
          <w:szCs w:val="24"/>
        </w:rPr>
        <w:t>4.1 Общая физическая подготовка</w:t>
      </w:r>
      <w:bookmarkEnd w:id="4"/>
    </w:p>
    <w:p>
      <w:pPr>
        <w:pStyle w:val="35"/>
        <w:shd w:fill="auto" w:val="clear"/>
        <w:spacing w:lineRule="auto" w:line="240"/>
        <w:ind w:firstLine="72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Целью общей физическ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является достижение высокой работоспособности организма, дальнейшее повышение функциональных возможностей внутренних органов, развитие мускулатуры, совершенствование координационной способности. Направлена на общее развитие и укрепление здоровья обучающихся.</w:t>
      </w:r>
    </w:p>
    <w:p>
      <w:pPr>
        <w:pStyle w:val="35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бщей физической подготовки служат общеразвивающие упражнения, корригирующая гимнастика, строевой и походный шаг. Ходьба на носках, на пятках, в полуприседе, в приседе. Бег вперед и спиной вперед. Бег на носках. Бег с изменением направления и скорости. Упражнения для рук и плечевого пояса: сгибания и разгибания, вращения, махи, отведения и приведения, рывки на месте и в движении. Упражнения для мышц шеи: наклоны, вращения и повороты головы в различных направлениях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для туловища для формирования правильной осанки: из различных исходных положениях - наклоны, повороты и вращения туловища; в положении лежа - поднимание и опускание ног, круговые движения одной и обеими ногами, поднимание и опускание туловища. Упражнения для ног: различные маховые движения ногами, приседания на обеих и на одной ноге, выпады с дополнительными пружинящими движениями. Упражнения с сопротивлением: упражнения в парах - повороты и наклоны туловища, сгибание и разгибание рук, переталкивание, приседания с партнером, игры с элементами сопротивления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с предметами. Упражнения с короткой и длинной скакалкой: прыжки с вращением скакалки вперед, назад, на одной и обеих ногах, прыжки с поворотами в приседе и полуприседе. Упражнения с отягощением: упражнения с набивными мячами - бросать и ловить в различных исходных положениях (стоя, сидя, лежа), с поворотами и приседаниями. Упражнения с гантелями: сгибание и разгибание рук, повороты и наклоны туловища, поднимание на носки, приседания.</w:t>
      </w:r>
    </w:p>
    <w:p>
      <w:pPr>
        <w:pStyle w:val="35"/>
        <w:shd w:fill="auto" w:val="clear"/>
        <w:spacing w:lineRule="auto" w:line="240" w:before="0" w:after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и эстафеты. Игры с мячом; игры бегом с элементами сопротивления, с прыжками, с метанием; эстафеты встречные и круговые с преодолением полосы препятствий с переноской, расстановкой и собиранием предметов, метанием в цель, бросками и ловлей мяча, прыжками и бегом в различных сочетаниях перечисленных элементов. Игры на внимание, сообразительность, координацию.</w:t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6"/>
      <w:r>
        <w:rPr>
          <w:rFonts w:cs="Times New Roman" w:ascii="Times New Roman" w:hAnsi="Times New Roman"/>
          <w:b/>
          <w:sz w:val="24"/>
          <w:szCs w:val="24"/>
        </w:rPr>
        <w:t>4.2 Специальная физическая подготовка</w:t>
      </w:r>
      <w:bookmarkEnd w:id="5"/>
    </w:p>
    <w:p>
      <w:pPr>
        <w:pStyle w:val="35"/>
        <w:shd w:fill="auto" w:val="clear"/>
        <w:spacing w:lineRule="auto" w:line="24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 направлена на воспитание физических качеств: выносливости, быстроты, координации движений, силы, гибкости, ловкости, силовой выносливости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на развитие выносливости.</w:t>
      </w:r>
      <w:r>
        <w:rPr>
          <w:rFonts w:cs="Times New Roman" w:ascii="Times New Roman" w:hAnsi="Times New Roman"/>
          <w:sz w:val="24"/>
          <w:szCs w:val="24"/>
        </w:rPr>
        <w:t xml:space="preserve"> Бег в равномерном темпе по равнинной местности. Ходьба на лыжах на дистанции от 1 до 3 км. Смешанное передвижение с чередованием ходьбы, бега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на развитие быстроты.</w:t>
      </w:r>
      <w:r>
        <w:rPr>
          <w:rFonts w:cs="Times New Roman" w:ascii="Times New Roman" w:hAnsi="Times New Roman"/>
          <w:sz w:val="24"/>
          <w:szCs w:val="24"/>
        </w:rPr>
        <w:t xml:space="preserve"> Бег с высокого и низкого старта на скорость на дистанции 30, 60,100 м. Бег с внезапной сменой направлений, с внезапными остановками, с обеганием препятствий. Эстафеты: встречные, с преодолением препятствий, с прыжками, по кругу и т.д. Бег змейкой между расставленными в различном положении стойками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на развитие координации движений.</w:t>
      </w:r>
      <w:r>
        <w:rPr>
          <w:rFonts w:cs="Times New Roman" w:ascii="Times New Roman" w:hAnsi="Times New Roman"/>
          <w:sz w:val="24"/>
          <w:szCs w:val="24"/>
        </w:rPr>
        <w:t xml:space="preserve">  Подъем по гимнастической лестнице, стенке, в том числе без помощи ног. Эстафеты с применением сложных двигательных заданий, требующих координации движений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для развития силы.</w:t>
      </w:r>
      <w:r>
        <w:rPr>
          <w:rFonts w:cs="Times New Roman" w:ascii="Times New Roman" w:hAnsi="Times New Roman"/>
          <w:sz w:val="24"/>
          <w:szCs w:val="24"/>
        </w:rPr>
        <w:t xml:space="preserve"> Сгибание и разгибание рук в упорах о предметы на разной высоте от пола (гимнастическую стенку, стул, гимнастическую скамейку, пол). Из упора лежа отталкивание от пола с хлопком. Приседания на двух и одной ногах. Броски набивного мяча одной и двумя руками из-за головы, от груди, снизу, с боку, броски с поворотом туловища. Упражнения на гимнастической стенке: подтягивание на руках, поднимание ног до угла 90 градусов и др. 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для развития гибкости и расслабление мышц.</w:t>
      </w:r>
      <w:r>
        <w:rPr>
          <w:rFonts w:cs="Times New Roman" w:ascii="Times New Roman" w:hAnsi="Times New Roman"/>
          <w:sz w:val="24"/>
          <w:szCs w:val="24"/>
        </w:rPr>
        <w:t xml:space="preserve"> Ходьба с выпадами, перекрестным шагом. Пружинистые приседания в положении выпада. Маховые движения руками и ногами в различной плоскости. Пружинистые наклоны туловища вперед, в стороны, назад из различных исходных положений. Парные упражнения с сопротивлением на гибкость, растяжение и подвижность суставов. Круговые движения туловищем, повороты с движением и без движения руками и ногами. Размахивание руками и ногами, с расслаблением мышц при взмахе вперед, назад, в стороны. Махи руками (свободно опущенными) при повороте туловища. Упражнения на восстановление дыхания - глубокий вдох и продолжительный выдох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Упражнения для развития ловкости</w:t>
      </w:r>
      <w:r>
        <w:rPr>
          <w:rFonts w:cs="Times New Roman" w:ascii="Times New Roman" w:hAnsi="Times New Roman"/>
          <w:sz w:val="24"/>
          <w:szCs w:val="24"/>
        </w:rPr>
        <w:t>. Прыжки в длину. Прыжки на одной и обеих ногах на месте и в движении. Прыжки со скакалкой в движении. Прыжки вверх из положения приседа, упора присев. Бег-прыжки и прыжки по ступенькам в заданном темпе. Прыжки вниз с гимнастической лестницы Элементы акробатики: кувырки, перекаты, перевороты, ложные падения. Упражнения на равновесие, выполняемые на  скамейке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4"/>
          <w:sz w:val="24"/>
          <w:szCs w:val="24"/>
        </w:rPr>
        <w:t>Упражнения для развития прыгучести</w:t>
      </w:r>
      <w:r>
        <w:rPr>
          <w:rFonts w:cs="Times New Roman" w:ascii="Times New Roman" w:hAnsi="Times New Roman"/>
          <w:sz w:val="24"/>
          <w:szCs w:val="24"/>
        </w:rPr>
        <w:t>. Прыжки на одной и на обеих ногах на месте и в движении лицом вперед, боком и спиной вперед. Напрыгивание на тумбу (сложенные гимнастические маты), постепенно увеличивая высоту и количество прыжков подряд. Спрыгивание (высота 40-80 см) с последующим прыжком вверх. Прыжки на одной и обеих ногах с преодо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То же, но делая разбег в три шага. Прыжки с места и с разбега с доставанием теннисных (набивных, волейбольных) мячей, укрепленных на разной высоте. Прыжки опорные, прыжки со скакалкой, разнообразные подскоки. Многократные прыжки с места и с разбега. Бег по лестнице вверх, ступая на каждую ступеньку.</w:t>
      </w:r>
    </w:p>
    <w:p>
      <w:pPr>
        <w:pStyle w:val="37"/>
        <w:widowControl w:val="false"/>
        <w:shd w:fill="auto" w:val="clear"/>
        <w:tabs>
          <w:tab w:val="clear" w:pos="708"/>
          <w:tab w:val="left" w:pos="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подвижных игр для 7лет: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ья команда быстрее соберётся?»,«Медведь и пчёлы», «У медведя во бору», «Ловишки», «Хитрая лиса», «Море волнуется», «Сделай фигуру», «Сторож», «Два Мороза».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Style w:val="26"/>
          <w:sz w:val="24"/>
          <w:szCs w:val="24"/>
        </w:rPr>
        <w:t>Игры-соревнования (эстафеты). Игровые задания:</w:t>
      </w:r>
      <w:r>
        <w:rPr>
          <w:rFonts w:cs="Times New Roman" w:ascii="Times New Roman" w:hAnsi="Times New Roman"/>
          <w:sz w:val="24"/>
          <w:szCs w:val="24"/>
        </w:rPr>
        <w:t xml:space="preserve"> «Кто быстрее перенесёт кегли?», «Кто быстрее докатит обруч до флажка?», «Не намочи ног» ( пройти по кубам), «Построение и перестроение команд», «Найди, где спрятано», «Пройди и не урони» ( пройти расстояние с мешочком на голове), «Покрути обруч», «Кто быстрее соберёт овощи?», «Кто быстрее?» (перетянуть шнур), «Кто первым доставит флажок?» (преодолевая препятствия), «Кто самый ловкий?» (проползти под дугой, пролезть в два обруча, перепрыгнуть «ручеёк» и доставить пакет).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Style w:val="26"/>
          <w:sz w:val="24"/>
          <w:szCs w:val="24"/>
        </w:rPr>
        <w:t>Игры со скакалками.</w:t>
      </w:r>
      <w:r>
        <w:rPr>
          <w:rFonts w:cs="Times New Roman" w:ascii="Times New Roman" w:hAnsi="Times New Roman"/>
          <w:sz w:val="24"/>
          <w:szCs w:val="24"/>
        </w:rPr>
        <w:t xml:space="preserve"> Выполнить упражнения: «Кто быстрее?» (прыжки через скакалку, продвигаясь вперёд до условного места), «Кто дольше?» (прыжки через скакалку на месте), «Кто как умеет?» (каждый играющий показывает движения).</w:t>
      </w:r>
    </w:p>
    <w:p>
      <w:pPr>
        <w:pStyle w:val="37"/>
        <w:widowControl w:val="false"/>
        <w:shd w:fill="auto" w:val="clear"/>
        <w:tabs>
          <w:tab w:val="clear" w:pos="708"/>
          <w:tab w:val="left" w:pos="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подвижных игр для 8 лет:</w:t>
      </w:r>
    </w:p>
    <w:p>
      <w:pPr>
        <w:pStyle w:val="2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Охотник и звери», « Рыбак и рыбки», «Бездомный заяц», «Кто быстрее?», «Ровным кругом» (сделай фигуру), «Совушка», «Карусель», «Зайцы и волк», «Кошка и мыши», «Пятнашки», «Не мочи ног», «Мышеловка», «Ловишки с мячом», «Не оставайся на полу»(земле), «Кого назвали, тот ловит мяч», «Пожарные», «Кегли», «Пустое место».</w:t>
      </w:r>
    </w:p>
    <w:p>
      <w:pPr>
        <w:pStyle w:val="2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6"/>
          <w:sz w:val="24"/>
          <w:szCs w:val="24"/>
        </w:rPr>
        <w:t>Игры-соревнования (эстафеты). Игровые задания</w:t>
      </w:r>
      <w:r>
        <w:rPr>
          <w:rFonts w:cs="Times New Roman" w:ascii="Times New Roman" w:hAnsi="Times New Roman"/>
          <w:sz w:val="24"/>
          <w:szCs w:val="24"/>
        </w:rPr>
        <w:t xml:space="preserve">: «Пройди и не урони» (ходьба по доске или скамейке с мешочком на голове), «Не сходи со шнура» (прыжки на одной ноге по расположенному на полу шнуру), «Попади мячом в цель» (метание в горизонтальную цель), «Кто ловкий?» (бежать и нести шарик в ложке), «Канатоходец» (пройти по канату, положенному на полу, на четвереньках, опираясь руками о канат), «Кто дальше прыгнет?» (прыгнуть в длину с места через положенный на полу канат), «Чья команда сильнее?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перетягивание каната)</w:t>
        </w:r>
      </w:hyperlink>
      <w:r>
        <w:rPr>
          <w:rFonts w:cs="Times New Roman" w:ascii="Times New Roman" w:hAnsi="Times New Roman"/>
          <w:sz w:val="24"/>
          <w:szCs w:val="24"/>
        </w:rPr>
        <w:t>, «Кто бросит дальше?» (метать правой и левой рукой вдаль), «Передай мяч» (передавать мяч над головой от первого члена команды к последнему - кто быстрее?), «Пронести мяч» (пройти определённое расстояние, ударяя мяч о пол), «Мяч о стенку» (ударять мяч о стенку и ловить его), «Попади мячом в кольцо» (с расстояния 2-3 м), «Перепрыгнули ручеёк» (перепрыгнуть через две положенные на расстоянии палки), «Бросаю-ловлю» (посчитаем вместе, сколько раз ты поймаешь мяч), «Кто быстрее?» (прыжки вперёд с мячом, зажатым между коленями), «Трудные препятствия» (пронести два ведёрка, наполненных водой; быстро перенести картошку в ложке).</w:t>
      </w:r>
    </w:p>
    <w:p>
      <w:pPr>
        <w:pStyle w:val="2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27"/>
      <w:r>
        <w:rPr>
          <w:rFonts w:cs="Times New Roman" w:ascii="Times New Roman" w:hAnsi="Times New Roman"/>
          <w:b/>
          <w:sz w:val="24"/>
          <w:szCs w:val="24"/>
        </w:rPr>
        <w:t>4.3 Основы видов спорта</w:t>
      </w:r>
      <w:bookmarkEnd w:id="6"/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Легкая атлетика. Б</w:t>
      </w:r>
      <w:r>
        <w:rPr>
          <w:rFonts w:cs="Times New Roman" w:ascii="Times New Roman" w:hAnsi="Times New Roman"/>
          <w:sz w:val="24"/>
          <w:szCs w:val="24"/>
        </w:rPr>
        <w:t>ег с низкого и высокого старта. Прыжки в длину с места, тройной прыжок с места. Метание теннисного мяча. Прыжки в длину с разбега: подбор разбега, отталкивание, приземление. Обучение техники бега по прямой, по повороту.</w:t>
      </w:r>
    </w:p>
    <w:p>
      <w:pPr>
        <w:pStyle w:val="35"/>
        <w:shd w:fill="auto" w:val="clear"/>
        <w:spacing w:lineRule="auto" w:line="240"/>
        <w:jc w:val="both"/>
        <w:rPr>
          <w:rStyle w:val="24"/>
          <w:sz w:val="24"/>
          <w:szCs w:val="24"/>
        </w:rPr>
      </w:pPr>
      <w:r>
        <w:rPr>
          <w:rStyle w:val="24"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равила поведения и техника безопасности на занятиях. Инвентарь для лыжного спорта, одежда и обув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техники катания на лыжах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sz w:val="24"/>
          <w:szCs w:val="24"/>
        </w:rPr>
        <w:t>Волейбол, пионербол.</w:t>
      </w:r>
      <w:r>
        <w:rPr>
          <w:rFonts w:cs="Times New Roman" w:ascii="Times New Roman" w:hAnsi="Times New Roman"/>
          <w:sz w:val="24"/>
          <w:szCs w:val="24"/>
        </w:rPr>
        <w:t xml:space="preserve"> Расстановка и переход игроков. Подача. Прием мяча. Упрощенные правила игры. Начало игры и подача. Перемена подачи. Удары по мячу. Выход мяча из игры. Счет и результат игры. Права и обязанности игроков. Состав команды, замена игроков. Судейская терминология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sz w:val="24"/>
          <w:szCs w:val="24"/>
        </w:rPr>
        <w:t>Футбол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актических действий в нападении и защите, основных технических элементов: прием мяча, ведение мяча, передача мяча, удары по воротам, защита ворот.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28"/>
      <w:r>
        <w:rPr>
          <w:rFonts w:cs="Times New Roman" w:ascii="Times New Roman" w:hAnsi="Times New Roman"/>
          <w:b/>
          <w:sz w:val="24"/>
          <w:szCs w:val="24"/>
        </w:rPr>
        <w:t>4.4 Методика проведения контрольных тестирований</w:t>
      </w:r>
      <w:bookmarkEnd w:id="7"/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Бег на 60 м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с низкого старта. Обучающиеся бегут по сво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кам. Результат засекается секундомером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Прыжок в длину с места.</w:t>
      </w:r>
      <w:r>
        <w:rPr>
          <w:rFonts w:cs="Times New Roman" w:ascii="Times New Roman" w:hAnsi="Times New Roman"/>
          <w:sz w:val="24"/>
          <w:szCs w:val="24"/>
        </w:rPr>
        <w:t xml:space="preserve"> Техника прыжка с места делится на: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отталкиванию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лкивание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мление.</w:t>
      </w:r>
    </w:p>
    <w:p>
      <w:pPr>
        <w:pStyle w:val="35"/>
        <w:shd w:fill="auto" w:val="clear"/>
        <w:spacing w:lineRule="auto" w:line="24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 делается от контрольной линии до ближайшего к ней следа испытуемого при приземлении. Из трех попыток учитывается лучший результат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Бег 6 минут.</w:t>
      </w:r>
      <w:r>
        <w:rPr>
          <w:rFonts w:cs="Times New Roman" w:ascii="Times New Roman" w:hAnsi="Times New Roman"/>
          <w:sz w:val="24"/>
          <w:szCs w:val="24"/>
        </w:rPr>
        <w:t xml:space="preserve"> Бег с фиксированной продолжительностью.  Обучающиеся бегут по общей дорожке. По команде «Старт!» начинается забег (с высокого старта), который длится ровно 6 минут (360 секунд), а регистрируется то расстояние, которое занимающийся пробежал за это время. Измеряется пройденная дистанция в метрах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тжимание (Жим лежа в упоре)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из положения лежа в упоре путем сгибания и разгибания рук (отжимание), руки на ширине плеч. Темп выполнения произвольный. Сгиб считается выполненным, если при опускании корпус принимает горизонтальное положение, а при подъеме корпуса руки полностью выпрямляются. Не засчитываются попытки при вспомогательных движениях корпусом на подъеме и при неполном выпрямлении рук. Считается количество правильно выполненных упражнений.</w:t>
      </w:r>
      <w:bookmarkStart w:id="8" w:name="bookmark29"/>
    </w:p>
    <w:p>
      <w:pPr>
        <w:pStyle w:val="36"/>
        <w:keepNext w:val="true"/>
        <w:keepLines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9" w:name="bookmark21"/>
      <w:bookmarkStart w:id="10" w:name="bookmark21"/>
    </w:p>
    <w:p>
      <w:pPr>
        <w:pStyle w:val="36"/>
        <w:keepNext w:val="true"/>
        <w:keepLines/>
        <w:shd w:fill="auto" w:val="clear"/>
        <w:spacing w:lineRule="auto" w:line="240" w:before="0" w:after="0"/>
        <w:ind w:firstLine="480"/>
        <w:rPr/>
      </w:pPr>
      <w:bookmarkStart w:id="11" w:name="bookmark21"/>
      <w:r>
        <w:rPr>
          <w:rFonts w:cs="Times New Roman" w:ascii="Times New Roman" w:hAnsi="Times New Roman"/>
          <w:b/>
          <w:sz w:val="24"/>
          <w:szCs w:val="24"/>
        </w:rPr>
        <w:t>4.5 Система контроля и оценки. Планируемые результаты освоения</w:t>
      </w:r>
      <w:bookmarkStart w:id="12" w:name="bookmark22"/>
      <w:bookmarkEnd w:id="11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</w:t>
      </w:r>
      <w:bookmarkEnd w:id="12"/>
    </w:p>
    <w:p>
      <w:pPr>
        <w:pStyle w:val="35"/>
        <w:shd w:fill="auto" w:val="clear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и обучающихся являются неотъемлемой частью образовательного процесса, так как позволяют оценить реальную результативность учебно-тренировочной деятельности. Промежуточная и итоговая аттестации проводятся с целью: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фактического уровня теоретических знаний и практических умений по предметам обязательного компонента учебного плана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этого уровня с требованиями образовательной программы; выявление степени сформированности практических умений и навыков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олноты реализации программы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овня подготовленности обучающихся, динамика их результатов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я причин препятствующих полноценной программы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освоения обучающимися программы.</w:t>
      </w:r>
    </w:p>
    <w:p>
      <w:pPr>
        <w:pStyle w:val="35"/>
        <w:shd w:fill="auto" w:val="clear"/>
        <w:spacing w:lineRule="auto" w:line="240" w:before="0" w:after="35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полнительной общеразвивающей программы сопровождается процедурами промежуточной и итоговой аттестации обучающихся, проводимой в формах контрольного тестирования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V. Особенности проведения тренировочных занятий</w:t>
      </w:r>
      <w:bookmarkEnd w:id="8"/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35"/>
        <w:numPr>
          <w:ilvl w:val="1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самостоятельным занятиям физическими упражнениями: обучение простейшим способам измерения показателей физического состояния развития (рост, вес, осанка, ЧСС после выполнения физических нагрузок и т. д.);</w:t>
      </w:r>
    </w:p>
    <w:p>
      <w:pPr>
        <w:pStyle w:val="35"/>
        <w:numPr>
          <w:ilvl w:val="1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силы, быстроты, выносливости, ловкости, гибкости, обучение элементам разнообразных видов спорта и другим физическим упражнениям общеразвивающей направленности;</w:t>
      </w:r>
    </w:p>
    <w:p>
      <w:pPr>
        <w:pStyle w:val="35"/>
        <w:numPr>
          <w:ilvl w:val="1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проведения физкультурно-оздоровительных мероприятий (физкультминутки, подвижные игры, сюжетно-ролевые и имитационные упражнении, корригирующая и дыхательная гимнастика, оздоровительная аэробика, общеразвивающие упражнения и др.);</w:t>
      </w:r>
    </w:p>
    <w:p>
      <w:pPr>
        <w:pStyle w:val="35"/>
        <w:numPr>
          <w:ilvl w:val="1"/>
          <w:numId w:val="5"/>
        </w:numPr>
        <w:shd w:fill="auto" w:val="clear"/>
        <w:tabs>
          <w:tab w:val="clear" w:pos="708"/>
          <w:tab w:val="left" w:pos="48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общения со сверстниками и сотрудничества в условиях тренировочной и соревновательной деятельности.</w:t>
      </w:r>
    </w:p>
    <w:p>
      <w:pPr>
        <w:pStyle w:val="35"/>
        <w:shd w:fill="auto" w:val="clear"/>
        <w:spacing w:lineRule="auto" w:line="24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учебные занятия должны разносторонне воздействовать на организм обучающихся, их надо строить комплексно, строго придерживаясь определенных правил: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состав обучающихся, их пол, физическое развитие и физическую подготовленность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очетать средства и формы физической культуры с учётом возрастных особенностей.</w:t>
      </w:r>
    </w:p>
    <w:p>
      <w:pPr>
        <w:pStyle w:val="35"/>
        <w:shd w:fill="auto" w:val="clear"/>
        <w:spacing w:lineRule="auto" w:line="240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зка на занятиях должна увеличиваться постепенно. Во вводно- подготовительной части тренер-преподаватель подготавливает организм обучающиеся к выполнению учебных и воспитательных задач, реализуемых в основной части. В конце занятий уделяется до 15 мин. для постепенного перехода в более спокойное состояние.</w:t>
      </w:r>
    </w:p>
    <w:p>
      <w:pPr>
        <w:pStyle w:val="35"/>
        <w:shd w:fill="auto" w:val="clear"/>
        <w:spacing w:lineRule="auto" w:line="240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, требующие физического напряжения, должны чередоваться с упражнениями на релаксацию (мышечное расслабление). Вначале упражнения выполняются в медленном темпе, чтобы обучающиеся могли получить правильные ощущения о разучиваемом движении. Исправляя ошибки, следует выделять характерные для данного упражнения особенности.</w:t>
      </w:r>
    </w:p>
    <w:p>
      <w:pPr>
        <w:pStyle w:val="35"/>
        <w:shd w:fill="auto" w:val="clear"/>
        <w:spacing w:lineRule="auto" w:line="24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прыжкам, тренер-преподаватель должен помнить, что у детей младшего школьного возраста ещё не завершён процесс окостенения опорно-двигательного аппарата.</w:t>
      </w:r>
    </w:p>
    <w:p>
      <w:pPr>
        <w:pStyle w:val="35"/>
        <w:shd w:fill="auto" w:val="clear"/>
        <w:spacing w:lineRule="auto" w:line="24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метании необходимо организовывать только на специально оборудованных площадках или отведенных местах в спортивном зале, при этом обучающиеся размещаются так, чтобы солнце или освещение в спортзале не слепило глаза.</w:t>
      </w:r>
    </w:p>
    <w:p>
      <w:pPr>
        <w:pStyle w:val="35"/>
        <w:shd w:fill="auto" w:val="clear"/>
        <w:spacing w:lineRule="auto" w:line="240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физических упражнений важно следить за координацией движений верхних и нижних конечностей, поскольку несогласованность действий отражаются на качестве дыхания. Следует научить правильно дышать при ходьбе, беге, в спокойном состоянии. В помещении, где проводятся занятия должно быть чисто, проветрено (температура воздуха не ниже +14 и не выше +18 С °).</w:t>
      </w:r>
    </w:p>
    <w:p>
      <w:pPr>
        <w:pStyle w:val="35"/>
        <w:shd w:fill="auto" w:val="clear"/>
        <w:spacing w:lineRule="auto" w:line="24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проведению занятия, тренер-преподаватель обязан хорошо знать структуру занятий (вводная, основная и заключительная части занятий, имеющие свои задачи и соответствующее содержание), но, прежде всего, содержание программы, её основные требования, средства и методы реализации педагогических задач. Важная воспитательная задача учебных занятий — это привить обучающимся интерес и любовь к систематическим занятиям физической культурой. Опытные тренеры-преподаватели строят свои занятия в группе продлённого дня на основе занимательности, стремясь создать положительную атмосферу на каждых занятиях, что, несомненно, благоприятно влияет на отношение обучающихся к физической культуре и это будет способствовать формированию привычки к систематическим занятиям физическими упражнениями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 занятия заключаются в обучении основным двигательным действиям и совершенствовании приобретенных двигательных навыков.</w:t>
      </w:r>
    </w:p>
    <w:p>
      <w:pPr>
        <w:pStyle w:val="35"/>
        <w:shd w:fill="auto" w:val="clear"/>
        <w:spacing w:lineRule="auto" w:line="240" w:before="0" w:after="341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в процессе обучения при многократном повторении развиваются и совершенствуются такие физические качества, как: общая выносливость, сила, быстрота и составляющие её скоростные способности, гибкость, ловкость и составляющие её координационные способности. Занятие должно быть воспитывающим. Организуя занятия, тренер- преподаватель должен обратить внимание на создание творческой атмосферы, формировать у каждого веру в свои силы, возможности, способности, воспитывать чувство человеческого достоинства.</w:t>
      </w:r>
    </w:p>
    <w:p>
      <w:pPr>
        <w:pStyle w:val="36"/>
        <w:keepNext w:val="true"/>
        <w:keepLines/>
        <w:shd w:fill="auto" w:val="clear"/>
        <w:spacing w:lineRule="auto" w:line="240" w:before="0" w:after="0"/>
        <w:rPr/>
      </w:pPr>
      <w:bookmarkStart w:id="13" w:name="bookmark30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рганизация учебного процесса</w:t>
      </w:r>
      <w:bookmarkEnd w:id="13"/>
    </w:p>
    <w:p>
      <w:pPr>
        <w:pStyle w:val="35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рганизации учебной работы являются теоретические, практические занятия, соревнования и оздоровительные мероприятия. При планировании работы необходимо учитывать особенности возрастного и полового развития детей, возрастных стимулов и интересов. Учебные занятия проводятся по учебным программам и учебным планам, которые рассчитаны на 46 недель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теоретические занятия с обучающимися проводятся в форме бесед. Кроме групповых учебных занятий под непосредственным руководством тренера-преподавателя, обучающиеся должны заниматься самостоятельно, выполняя отдельные индивидуальные, в том числе и домашние задания по общей физической подготовке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и соревнований должны строго соблюдаться установленные требования по врачебному контролю над обучающимися и обеспечению норм санитарно-гигиенического состояния мест занятий и оборудования. В ходе учебного процесса предусмотрено проводить соревнования по общей физической подготовке, подвижным играм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е занятия проводятся под строгим наблюдением тренера- преподавателя с последующим анализом полученной нагрузки. Занятия проводятся групповым методом, в соответствии с количеством обучающихся, предусмотренным программой. Учебный материал программы состоит из теоретического и практического разделов. При подборе средств и методов учебных занятий, дозировки, деления объёма и интенсивности физических нагрузок следует учитывать анатомо- физиологические особенности.</w:t>
      </w:r>
    </w:p>
    <w:p>
      <w:pPr>
        <w:pStyle w:val="35"/>
        <w:shd w:fill="auto" w:val="clear"/>
        <w:spacing w:lineRule="auto" w:line="24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едотвращения травматизма на занятиях тренер-преподаватель обязан соблюдать следующие основные положения: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щую разминку (вводно-подготовительная часть занятия) с целью всесторонней подготовки организма к учебно-оздоровительным и учебно-тренировочным занятиям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на занятиях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читывать индивидуальные особенности, физическую подготовку и состояние здоровья обучающихся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рушение дисциплины на занятиях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регулярностью медицинского осмотра;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спользовать, беречь инвентарь и оборудование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рещается  перенос  детьми  тяжестей  весом  более  2-2,5кг  (для  ребенка старшего дошкольного возраста). Категорически  запрещается  привлекать  детей  к  труду,  представляющему угрозу инфицирования (уборка зала). 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ного материала обучающиеся </w:t>
      </w:r>
      <w:r>
        <w:rPr>
          <w:rStyle w:val="Style17"/>
          <w:rFonts w:cs="Times New Roman" w:ascii="Times New Roman" w:hAnsi="Times New Roman"/>
          <w:sz w:val="24"/>
          <w:szCs w:val="24"/>
        </w:rPr>
        <w:t>должны зна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350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Требования к уровню под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Требования к уровню под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щей физической подготовки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качества: выносливость, быстрота, ловкость, гибкость, сила, прыгучесть, координация движений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е правила игры в волейбол, пионербол, баскетбол, футбол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правил по легкой атлетике, плаванию, лыжным гонкам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и безопасности на занятиях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, гигиены и питания при занятиях спортом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раткую характеристику видов спорта легкая атлетика,  футбол,  лыжные гонки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требования. </w:t>
      </w:r>
    </w:p>
    <w:p>
      <w:pPr>
        <w:pStyle w:val="35"/>
        <w:shd w:fill="auto" w:val="clear"/>
        <w:tabs>
          <w:tab w:val="clear" w:pos="708"/>
          <w:tab w:val="left" w:pos="45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 для мышц плечевого пояса, спины, живота, ног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еговые упражнения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полнять упражнения на развитие быстроты, гибкости, ловкости, сил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 движений, выносливости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команды на старте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дбирать разбег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передачу эстафетной палочки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ведение и броски мяча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удары по мячу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метание мяча;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элементы футбола, легкой атлетики, лыжных гонок; </w:t>
      </w:r>
      <w:bookmarkStart w:id="14" w:name="bookmark3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1160</wp:posOffset>
                </wp:positionH>
                <wp:positionV relativeFrom="paragraph">
                  <wp:posOffset>471805</wp:posOffset>
                </wp:positionV>
                <wp:extent cx="14605" cy="175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7.1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рмативные требования контрольного тест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групп 1 года обучения </w:t>
      </w:r>
      <w:r>
        <w:rPr>
          <w:rStyle w:val="34"/>
          <w:rFonts w:cs="Times New Roman" w:ascii="Times New Roman" w:hAnsi="Times New Roman"/>
          <w:b/>
          <w:sz w:val="24"/>
          <w:szCs w:val="24"/>
        </w:rPr>
        <w:t>девуш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185"/>
        <w:gridCol w:w="1858"/>
        <w:gridCol w:w="231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ительно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 60 м, се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,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ыжок в длину с места, с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ерывный бег в течение 6 мин., 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м от гимнастической скамей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Юнош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175"/>
        <w:gridCol w:w="1843"/>
        <w:gridCol w:w="231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6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ительно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 60 м, се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1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ыжок в длину с места, с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ерывный бег в течение 6 мин., 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м от гимнастической скамей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26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ительн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Для групп 2 года обучения девуш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3"/>
        <w:gridCol w:w="1869"/>
        <w:gridCol w:w="231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ительно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 60 м, с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,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ыжок в длину с места, с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ерывный бег в течение 6 мин., 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м от гимнастической скамей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Юнош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3"/>
        <w:gridCol w:w="1869"/>
        <w:gridCol w:w="231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лич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17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овлетворительно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г 30 м, се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ыжок в длину с места, с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рерывный бег в течение 6 мин., 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м от гимнастической скамей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Структура учебных занятий</w:t>
      </w:r>
      <w:bookmarkEnd w:id="14"/>
    </w:p>
    <w:p>
      <w:pPr>
        <w:pStyle w:val="35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часть (вводно-подготовительн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Организация обучающихся для занятий (постановка задач, обеспечение внимания, дисциплины, регулирование эмоционального состояния и т. д.) 2. Подготовка организма обучающихся (центральной нервной системы, вегетативных функций и опорно-двигательного аппарата) для наиболее успешного решения задач основной части занятий;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 Строевые упражнения, различные виды ходьбы, бега, прыжков, подвижных игр, упражнения на внимание, общеразвивающие упражнения (без предметов, с предметами) и др.</w:t>
      </w:r>
    </w:p>
    <w:p>
      <w:pPr>
        <w:pStyle w:val="35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часть (основна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08"/>
          <w:tab w:val="left" w:pos="44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различных двигательных умений и навыков (обучение правильной технике выполнения физических упражнений и ее совершенствование).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 (силы, быстроты, выносливости, ловкости и гибкости), воспитание моральных (патриотизм, коллективизм, трудолюбие, честность и т. д.) и волевых качеств (смелость, решительность, выдержка и др.) у занимающихся.</w:t>
      </w:r>
    </w:p>
    <w:p>
      <w:pPr>
        <w:pStyle w:val="35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учающихся умению применять приобретенные навыки и качества в различных жизненных ситуациях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 Подготовительные, подводящие и основные упражнения общей и специальной физической подготовки, основы видов спорта и т. д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(заключительная)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35"/>
        <w:numPr>
          <w:ilvl w:val="1"/>
          <w:numId w:val="6"/>
        </w:numPr>
        <w:shd w:fill="auto" w:val="clear"/>
        <w:tabs>
          <w:tab w:val="clear" w:pos="708"/>
          <w:tab w:val="left" w:pos="45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приведение организма обучающихся в относительно спокойное состояние (снятие физической и психической напряженности).</w:t>
      </w:r>
    </w:p>
    <w:p>
      <w:pPr>
        <w:pStyle w:val="35"/>
        <w:numPr>
          <w:ilvl w:val="1"/>
          <w:numId w:val="6"/>
        </w:numPr>
        <w:shd w:fill="auto" w:val="clear"/>
        <w:tabs>
          <w:tab w:val="clear" w:pos="708"/>
          <w:tab w:val="left" w:pos="3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наступающей за тренировочными занятиями деятельности (организация их внимания и дисциплины)</w:t>
      </w:r>
    </w:p>
    <w:p>
      <w:pPr>
        <w:pStyle w:val="35"/>
        <w:numPr>
          <w:ilvl w:val="1"/>
          <w:numId w:val="6"/>
        </w:numPr>
        <w:shd w:fill="auto" w:val="clear"/>
        <w:tabs>
          <w:tab w:val="clear" w:pos="708"/>
          <w:tab w:val="left" w:pos="34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е завершение занятия, подведение итогов, задание на дом, установка на следующее занятие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 строевые упражнения, медленный бег, различные виды ходьбы, упражнения на расслабление, внимание и т. п.</w:t>
      </w:r>
    </w:p>
    <w:p>
      <w:pPr>
        <w:pStyle w:val="35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ряду с указанными задачами, характерными для каждой части учебных занятий решается и такая важная задача, как сообщение обучающимся новых сведений и знаний по физической культуре и спорту. Причем, делается это в любой части урока (в начале, непосредственно перед упражнениями его основной части или в конце). В зависимости от конкретных условий проведения учебных занятий (в спортивном зале, на воздухе, и т. п.), основ видов спорта, обеспеченности инвентарем и оборудованием, контингента обучающихся (учитывая возраст и физическую подготовленность), каждая часть общей структуры занятий может расширяться и дополняться новыми специфическими задачами, и для их решения подбирают соответствующие средства.</w:t>
      </w:r>
    </w:p>
    <w:p>
      <w:pPr>
        <w:pStyle w:val="35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bookmark32"/>
      <w:r>
        <w:rPr>
          <w:rFonts w:cs="Times New Roman" w:ascii="Times New Roman" w:hAnsi="Times New Roman"/>
          <w:b/>
          <w:sz w:val="24"/>
          <w:szCs w:val="24"/>
        </w:rPr>
        <w:t>Дозировка физической нагрузки</w:t>
      </w:r>
      <w:bookmarkEnd w:id="15"/>
    </w:p>
    <w:p>
      <w:pPr>
        <w:pStyle w:val="35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фактором, определяющим эффективность оздоровления обучающихся, является дозирование физической нагрузки. Это суммарные физиологические "затраты" организма ребёнка на мышечную работу. Способы регулирования физической нагрузки обеспечивают оптимальные сдвиги в организме для восстановления здоровья и изменения функциональных показателей в лучшую сторону. Физическая нагрузка зависит: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личества производимой работы и её интенсивности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рвно-психических реакций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умственного напряжения при выполнении упражнений (движений)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ровня эмоциональных сдвигов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ми способами регулирования физической нагрузки являются: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самих упражнений и подвижных игр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вторений; -выбор исходных положений; -применение отягощения и сопротивления;</w:t>
      </w:r>
    </w:p>
    <w:p>
      <w:pPr>
        <w:pStyle w:val="35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и ритм движений и т. д.</w:t>
      </w:r>
    </w:p>
    <w:p>
      <w:pPr>
        <w:pStyle w:val="35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тность занятия информирует о том, сколько времени затрачено на обучение, которое складывается из объяснения тренера-преподавателя, показ упражнения, выполнения упражнения обучающимися, поправок и замечаний. Это полезная часть занятий, выражаемая в процентах по отношению к общей продолжительности, принятой за 100%. При определении общей плотности исключается время, затраченное на подготовку зала, расстановку и уборку оборудования. Общая плотность занятия в зале должна быть не ниже 80-90%, на воздухе 90-95%.</w:t>
      </w:r>
    </w:p>
    <w:p>
      <w:pPr>
        <w:pStyle w:val="35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ная плотность отражает двигательный компонент занятия, то есть время, в течение которого обучающиеся выполняют различные упражнения и находятся в движении. Моторная плотность занятий должна быть не менее 80%, на воздухе, особенно в прохладное время года, возрастает до 90%.</w:t>
      </w:r>
    </w:p>
    <w:p>
      <w:pPr>
        <w:pStyle w:val="35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повышение нагрузки (одно из обязательных условий), следует осуществлять ступенчато - от одного недельного цикла к другому. При оценке величины нагрузки имеется в виду её объём и интенсивность. Интенсивность нагрузки оценивается по скорости движения, по темпу. Важным показателем объёма и интенсивности выполняемой работы является величина функциональных сдвигов в организме (показатели — пульс, дыхание и др.)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применяется наиболее простой способ измерения физической нагрузки — это по величине пульса, т. е. по ЧСС при выполнении упражнений и реакции восстановления ЧСС после окончания выполнения упражнений. Контроль нагрузки по ЧСС выбран не случайно, так как сердечнососудистая система наиболее ярко отражает реакцию организма на переносимую нагрузку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обходимо обучать обучающихся технике определения ЧСС. Пульс считается за 10 сек.. Занятия с достаточной степенью нагрузки характеризуется учащением пульса после вводно-подготовительной части не менее чем на20-25%, после выполнения ОРУ - не менее чем 50%, специальных упражнений - не менее чем на 60-70%, после подвижных игр до 70 — 90 % и даже 100%. В конце занятий показание пульса, по сравнению с исходной величиной, повышается на 15-20%. Возвращение пульса к норме может служить надёжным способом самоконтроля, позволяющим определить степень физического напряжения, вызванного тренировкой. После небольшой физической нагрузки пульс обычно приходит в норму через 2-3 мин., после средней 4-5 мин. Исходя из полученных данных, следует изменить содержание и нагрузку на последующих занятиях.</w:t>
      </w:r>
    </w:p>
    <w:p>
      <w:pPr>
        <w:pStyle w:val="35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bookmark33"/>
      <w:r>
        <w:rPr>
          <w:rFonts w:cs="Times New Roman" w:ascii="Times New Roman" w:hAnsi="Times New Roman"/>
          <w:b/>
          <w:sz w:val="24"/>
          <w:szCs w:val="24"/>
        </w:rPr>
        <w:t>Планирование и учёт</w:t>
      </w:r>
      <w:bookmarkEnd w:id="16"/>
    </w:p>
    <w:p>
      <w:pPr>
        <w:pStyle w:val="35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общей физической подготовки (ОФП) проводится с сентября по август месяц учебного года. Каникулы устанавливаются на время отпуска тренера-преподавателя. В этих группах учебный процесс должен быть насыщен большим количеством внутренних соревнований по контрольным нормативам по различным разделам общей и специальной физической подготовки, подвижным играм, эстафетам и проведением различных спортивных конкурсов, особенно в осенний, весенний и зимний период. Занятия рекомендуется проводить на свежем воздухе при хорошей погоде. При планировании учебной нагрузки следует учитывать два наиболее типичных варианта взаимосвязи объёма и интенсивности учебной нагрузки: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большим объёмом и малой интенсивностью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3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малым объёмом и большой интенсивностью.</w:t>
      </w:r>
    </w:p>
    <w:p>
      <w:pPr>
        <w:pStyle w:val="35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вариантов по-разному влияет на рост развития физических качеств.</w:t>
      </w:r>
    </w:p>
    <w:p>
      <w:pPr>
        <w:pStyle w:val="35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годового плана составляется план занятий на один месяц. В месячном плане уточняются основные пункты годового плана. Большое значение имеет характер распределения нагрузки. Известно, что монотонная однотипная, даже невысокая нагрузка утомляет значительно больше нагрузки, при которой чередуются максимальные, средние и малые напряжения.</w:t>
      </w:r>
    </w:p>
    <w:p>
      <w:pPr>
        <w:pStyle w:val="35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в структуре нагрузок должны быть силовые упражнения на все группы в сочетании с развитием гибкости, скоростно- силовые, сложно-координационные упражнения для развития ловкости и выносливости. Для повышения эмоциональности занятий, развития ловкости, скоростно-силовых качеств, включаются спортивные и подвижные игры. Для решения каждой задачи, упражнения следует варьировать. Это повысит эмоциональность занятий и тренировочный эффект.</w:t>
      </w:r>
    </w:p>
    <w:p>
      <w:pPr>
        <w:pStyle w:val="35"/>
        <w:shd w:fill="auto" w:val="clear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6"/>
        <w:keepNext w:val="true"/>
        <w:keepLines/>
        <w:shd w:fill="auto" w:val="clear"/>
        <w:spacing w:lineRule="auto" w:line="240" w:before="0" w:after="0"/>
        <w:jc w:val="center"/>
        <w:rPr/>
      </w:pPr>
      <w:bookmarkStart w:id="17" w:name="bookmark34"/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Воспитательная работа</w:t>
      </w:r>
      <w:bookmarkEnd w:id="17"/>
    </w:p>
    <w:p>
      <w:pPr>
        <w:pStyle w:val="35"/>
        <w:shd w:fill="auto" w:val="clear"/>
        <w:tabs>
          <w:tab w:val="clear" w:pos="708"/>
          <w:tab w:val="left" w:pos="4090" w:leader="none"/>
          <w:tab w:val="left" w:pos="7513" w:leader="none"/>
        </w:tabs>
        <w:spacing w:lineRule="auto" w:line="240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в занятиях является воспитание высоких моральных качеств, преданности России, чувства коллективизма, дисциплинированности и трудолюбия. Важную роль в нравственном воспитании играет непосредственно спортивная деятельность, которая предоставляет большие возможности для воспитания всех этих качеств.</w:t>
      </w:r>
    </w:p>
    <w:p>
      <w:pPr>
        <w:pStyle w:val="35"/>
        <w:shd w:fill="auto" w:val="clear"/>
        <w:spacing w:lineRule="auto" w:line="240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ой фигурой во всей воспитательной работе является тренер- преподаватель. Успешность воспитания во многом определяется способностью тренера-преподавателя  повседневно сочетать задачи спортивной подготовки и общего воспитания.</w:t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 начинается с первых занятий. Строгое соблюдение правил тренировки, четкое исполнение указаний тренера-преподавателя, отличное поведение на тренировочных занятиях, - на все это должен обращать внимание тренер-преподаватель. Важно с самого начала спортивных занятий воспитывать спортивное трудолюбие - способность преодолевать специфические трудности. Это достигается систематическим выполнением тренировочных заданий, связанных с возрастающими нагрузками. На конкретных примерах необходимо убеждать обучающихся, что успех в современном спорте зависит, прежде всего, от трудолюбия. Важное значение имеет интеллектуальное воспитание, основными задачами которого являются: овладение обучающимися специальными знаниями в области спортивной тренировки, гигиены и других дисциплин. Отрицательно сказывается на эффективности воспитательной работы недостаточная вариативность средств и методов обучения.</w:t>
      </w:r>
    </w:p>
    <w:p>
      <w:pPr>
        <w:pStyle w:val="35"/>
        <w:shd w:fill="auto" w:val="clear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е место в формировании нравственного создания отведено методам убеждения. Убеждение должно быть доказательным. Формулировку общим принципов поведения надо подкреплять ссылками на конкретные данные, на опыт самого обучающегося. Важным методом нравственного воспитания является поощрение в виде одобрения, похвалы, благодарности тренера и коллектива. Любое поощрение должно выносится с учетом необходимых педагогических требований и соответствовать действительным заслугам обучающегося.</w:t>
      </w:r>
    </w:p>
    <w:p>
      <w:pPr>
        <w:pStyle w:val="35"/>
        <w:shd w:fill="auto" w:val="clear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методов воспитания является наказание, выраженное в осуждении, отрицательной оценке поступков и действий обучающегося. Виды наказаний разнообразны: замечание, выговор, отчисление из школы. Поощрение и наказание должны основываться с учетом всего комплекса поступков. Проявление слабоволия, снижение активности вполне естественны у человека. В этих случаях большее мобилизующее значение имеют дружеское участие и одобрение. Лучшим средством преодоления отдельных моментов слабоволия является привлечение обучающегося к выполнению упражнений, требующих преодоления посильных для его состояния трудностей.</w:t>
      </w:r>
    </w:p>
    <w:p>
      <w:pPr>
        <w:pStyle w:val="35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является важным фактором нравственного формирования личности. В коллективе человек развивается всесторонне - в нравственном, умственном и физическом отношении. При решении задач по сплочению коллектива и воспитанию чувства коллективизма необходимо создавать хорошие условия для общественно полезной деятельности, проведение походов и тематических вечеров.</w:t>
      </w:r>
    </w:p>
    <w:p>
      <w:pPr>
        <w:pStyle w:val="35"/>
        <w:shd w:fill="auto" w:val="clear"/>
        <w:spacing w:lineRule="auto" w:line="240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волевых качеств - одна из важнейших задач в деятельности тренера-преподавателя. Волевые качества формируются в процессе сознательного преодоления трудностей объективного и субъективного характера. Основным методом воспитания волевых качеств является постепенное усложнение задач, решаемых в процессе тренировки и соревнований. Систематические занятия и выступление в соревнованиях являются эффективными средствами воспитания волевых качеств обучающихся.</w:t>
      </w:r>
    </w:p>
    <w:p>
      <w:pPr>
        <w:pStyle w:val="35"/>
        <w:shd w:fill="auto" w:val="clear"/>
        <w:spacing w:lineRule="auto" w:line="240"/>
        <w:ind w:firstLine="5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еречень информационн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шанский Ю.В. Основы специальной физической подготовки спортсменов. - М.: Физкультура и спорт, 198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М. Восстановительные процессы в спорте. - М.: Физкультура и спорт, 197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спортивная медицина: Руководство для врачей / Под ред. С. Б. Тихвинского, С. В. Хрущева. 2-е изд. - М.: Медиц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 В.Д., Виролайнен П.М., Чукардин Г.Б, Коньковый ход? Не только... - М.: Физкультура и спорт, 198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В.В. Техника лыжных ходов. - Смоленск: СГИФК, 198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 спорт / Под ред. В.Д. Евстратова, Г.Б. Чукардина, Б. И. Сергеева. - М.: Физкультура и спорт, 198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жосов В.Н., Огольцов И.Г., Смирнов Г.А. Лыжный спорт. -М.: Высшая школа, 197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жосов В.Н. Тренировка лыжника-гонщика. - М.: Физкультура и спорт, 198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В.С. Функциональные возможности спортсменов. -Киев: Здоровья, 199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правления подготовкой юных спортсменов/ Под общ. ред. М.Я. Набатниковой. - М.: Физкультура и спорт, 198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арницин АЛ. Волевая подготовка лыжника-гонщика. - М.: Физкультура и спорт, 197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н В.П., Фомин Н.А. Основы юношеского спорта. - М.: Физкультура и спорт, 198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тельная записка........................................................................................................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………………………………………………………………………………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часть ……………………………………………………………………….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изучаемого курса…………………………………………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тренировочных занятий……………………………………… 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………………………………………………………….. .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…………………………………………………………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ребования контрольного тестирования …………………………………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ых занятий …………………………………………………………….. . 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……………………………………………………………………. 13</w:t>
      </w:r>
    </w:p>
    <w:p>
      <w:pPr>
        <w:pStyle w:val="Style22"/>
        <w:shd w:fill="auto" w:val="clear"/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информационного обеспечения 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. 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7">
    <w:name w:val="Основной текст + Полужирный;Курсив"/>
    <w:qFormat/>
    <w:rPr>
      <w:b/>
      <w:bCs/>
      <w:i/>
      <w:iCs/>
      <w:sz w:val="27"/>
      <w:szCs w:val="27"/>
      <w:shd w:fill="FFFFFF" w:val="clear"/>
    </w:rPr>
  </w:style>
  <w:style w:type="character" w:styleId="22">
    <w:name w:val="Заголовок №2 + Не курсив"/>
    <w:qFormat/>
    <w:rPr>
      <w:i/>
      <w:iCs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b/>
      <w:bCs/>
      <w:sz w:val="27"/>
      <w:szCs w:val="27"/>
      <w:shd w:fill="FFFFFF" w:val="clear"/>
    </w:rPr>
  </w:style>
  <w:style w:type="character" w:styleId="32">
    <w:name w:val="Основной текст (3) + Не курсив"/>
    <w:qFormat/>
    <w:rPr>
      <w:i/>
      <w:i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InternetLink">
    <w:name w:val="Hyperlink"/>
    <w:rPr>
      <w:color w:val="8CA0F0"/>
      <w:u w:val="single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840"/>
      <w:jc w:val="center"/>
    </w:pPr>
    <w:rPr>
      <w:sz w:val="27"/>
      <w:szCs w:val="27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300" w:after="420"/>
    </w:pPr>
    <w:rPr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300" w:after="360"/>
      <w:outlineLvl w:val="1"/>
    </w:pPr>
    <w:rPr>
      <w:sz w:val="27"/>
      <w:szCs w:val="27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317" w:before="0" w:after="0"/>
      <w:jc w:val="both"/>
    </w:pPr>
    <w:rPr>
      <w:sz w:val="27"/>
      <w:szCs w:val="27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eretyagivanie_kanat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30:00Z</dcterms:created>
  <dc:creator>Дмитрий</dc:creator>
  <dc:description/>
  <cp:keywords/>
  <dc:language>en-US</dc:language>
  <cp:lastModifiedBy>Admin</cp:lastModifiedBy>
  <cp:lastPrinted>2016-10-28T12:31:00Z</cp:lastPrinted>
  <dcterms:modified xsi:type="dcterms:W3CDTF">2017-04-14T03:37:00Z</dcterms:modified>
  <cp:revision>44</cp:revision>
  <dc:subject/>
  <dc:title/>
</cp:coreProperties>
</file>