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ЕРЕХОДЕ ДЕТСКО-ЮНОШЕСКИХ СПОРТИВНЫХ ШКОЛ НА РЕАЛИЗАЦИЮ ДОПОЛНИТЕЛЬНЫХ  ОБРАЗОВАТЕЛЬНЫХ ПРОГРАММ В ОБЛАСТИ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исьмо Министерства спорта Российской Федерации</w:t>
        <w:br/>
        <w:t>от 30 июля 2013 г. № ЮН-04-10/44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инистерство спорта Российской Федерации обращает внимание, что в связи с вступлением в силу с 1 сентября 2013 года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 29 декабря 2012 г. № 273-ФЗ "Об образовании в Российской Федерации" (далее - "Закон об образовании в Российской Федерации") необходимо будет обеспечить переход детско-юношеских спортивных школ и специализированных детско-юношеских спортивных школ олимпийского резерва (далее - спортивные школы) на реализацию наряду с программами спортивной подготовки дополнительных образовательных программ в области физической культуры и 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w:anchor="st10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8 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акона об образовании в Российской Федерации" до 1 января 2016 года заканчивается реализация программ дополнительного образования детей и осуществляется переход на реализацию общеразвивающих программ и предпрофессиональных програм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по общеразвивающим программам, разрабатываемым образовательными организациями самостоятельно, Минспорт России предлагает перевести детей, в настоящее время обучающихся в спортивных школах на спортивно-оздоровительном этап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учение по предпрофессиональным программам, разрабатываемым образовательными организациями в соответствии с федеральными государственными требованиями, предлагается перевести детей, обучающихся на этапах, начиная с начальной подготовки до совершенствования спортивного маст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граммы спортивной подготовки, в первую очередь, необходимо переводить обучающихся в спортивных школах на этапах высшего спортивного мастерства, совершенствования спортивного мастер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этим Министром спорта Российской Федерации В.Л. Мутко в адрес высших исполнительных органов государственной власти субъектов Российской Федерации направлено письмо от 22.07.2013 за № ВМ-03-09/422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полнение к содержанию указанного письма обращаю внимание на следующ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Минспортом России по согласованию с Минобрнаукой России принимаются федеральные государственные требования (в соответствии с </w:t>
      </w:r>
      <w:hyperlink w:anchor="st84_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4 статьи 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акона об образовании в Российской Федерации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инспортом России по согласованию с Минобрнаукой России будет утвержден Порядок приема на обучение по дополнительным предпрофессиональным программам в области физической культуры и спорта, который регламентирует прием детей на обучение по дополнительным предпрофессиональным программам в области физической культуры и спорта за счет средств соответствующего бюджета, по договорам с оплатой стоимости обучения с юридическими и (или) физическими лицами, а также устанавливает порядок определения результатов индивидуального отбора, проводимого в целях выявления лиц, имеющих необходимые для освоения соответствующей образовательной программы способности в области физической культуры и спорта (в соответствии с </w:t>
      </w:r>
      <w:hyperlink w:anchor="st84_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5 статьи 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акона об образовании в Российской Федерации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инспорт России в соответствии с </w:t>
      </w:r>
      <w:hyperlink w:anchor="st84_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9 статьи 8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Закона об образовании в Российской Федерации" имеет право устанавливать для организаций, осуществляющих образовательную деятельность, независимо от ведомственной принадлежности и организационно-правовой формы, другие особенности организации и осуществления образовательной, тренировочной и методической деятельности в области физической культуры и 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необходимо учитывать, что деятельность по реализации образовательных программ подлежит лицензированию. Ранее выданные бессрочные лицензии на образовательную деятельность сохраняют свою силу и не требуют переоформления до 1 января 2016 года. Программы спортивной подготовки лицензированию не подлежат, так как разрабатываются на основе федеральных стандартов спортивной подгото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вышеизложенным органам исполнительной власти субъектов Российской Федерации в области физической культуры и спорта рекоменд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ить и утвердить план работы по реализации предложений Минспорта России, содержащихся в письме от 22.07.2013 за № ВМ-03-09/4229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ать и направить в органы местного самоуправления разъяснения и предложения по организации соответствующей деятельности, направленной на исполнение плана работы по реализации предложений Минспорта Ро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 провести совещания с руководителями спортивных школ и других образовательных организаций, осуществляющих деятельность в области физической культуры и спорта, в том числе по согласованию с органами управления в сфере образования, в рамках "августовских педагогических советов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на регулярной основе мониторинг деятельности спортивных школ и других организаций, осуществляющих деятельность в области физической культуры и спорта, по приведению в соответствие федеральному законодательству локальных нормативных актов, подготовке и переходу на реализацию предпрофессиональных программ в области физической культуры и спорта и реализацию программ спортивной подгот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смотреть в государственном задании одной из подведомственных организаций финансовое обеспечение деятельности по оказанию организационно-методической помощи образовательным организациям и организациям, осуществляющим спортивную подготов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нятых мерах прошу проинформировать Департамент науки и образования Минспорта России по электронной почте на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rigorieva@minsport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16 декабря 2013 года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Д.НАГО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03.02.2014)%20/" TargetMode="External"/><Relationship Id="rId3" Type="http://schemas.openxmlformats.org/officeDocument/2006/relationships/hyperlink" Target="mailto:grigorieva@minsport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06:00Z</dcterms:created>
  <dc:creator>Лопуга</dc:creator>
  <dc:description/>
  <cp:keywords/>
  <dc:language>en-US</dc:language>
  <cp:lastModifiedBy>Лопуга</cp:lastModifiedBy>
  <dcterms:modified xsi:type="dcterms:W3CDTF">2014-10-13T16:48:00Z</dcterms:modified>
  <cp:revision>2</cp:revision>
  <dc:subject/>
  <dc:title/>
</cp:coreProperties>
</file>