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риказ Министерства образования и науки РФ от 29 августа 2013 г. № 1008 “Об утверждении Порядка организации и осуществления образовательной деятельности по дополнительным общеобразовательным программам”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творческих способностей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ую ориентацию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изацию и адаптацию учащихся к жизни в общ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ей культуры уча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№ 273-ФЗ «Об образовании в Российской Федерации»*(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*(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*(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четание различных форм получения образования и форм обучения*(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*(5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*(6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*(7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*(8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*(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*(1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*(1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учащихся с ограниченными возможностями здоровья по зрен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ёлтом фоне) и продублирована шрифтом Брайл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*(12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3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) Собрание законодательства Российской Федерации, 2012, № 53, ст. 7598; 2013, № 19, ст. 23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2) Часть 4 статьи 75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3) Пункт 3 части 1 статьи 3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4) Часть 4 статьи 1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5) Часть 5 статьи 17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6) Часть 1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7) Часть 2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8) Часть 3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9) Часть 9 статьи 1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0) Часть 5 статьи 14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1) Часть 3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2) Часть 1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(13) Часть 11 статьи 79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3, № 19, ст. 232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7:00Z</dcterms:created>
  <dc:creator>Admin</dc:creator>
  <dc:description/>
  <cp:keywords/>
  <dc:language>en-US</dc:language>
  <cp:lastModifiedBy>Лопуга</cp:lastModifiedBy>
  <dcterms:modified xsi:type="dcterms:W3CDTF">2014-10-12T08:05:00Z</dcterms:modified>
  <cp:revision>2</cp:revision>
  <dc:subject/>
  <dc:title/>
</cp:coreProperties>
</file>